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62865</wp:posOffset>
            </wp:positionV>
            <wp:extent cx="723900" cy="923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0.7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5430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154305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19 мая 2025                               </w:t>
        <w:tab/>
        <w:t xml:space="preserve">            №</w:t>
      </w:r>
      <w:r>
        <w:rPr>
          <w:u w:val="single"/>
        </w:rPr>
        <w:t xml:space="preserve">  </w:t>
      </w:r>
      <w:r>
        <w:rPr/>
        <w:t xml:space="preserve">  640</w:t>
      </w:r>
    </w:p>
    <w:p>
      <w:pPr>
        <w:pStyle w:val="Normal"/>
        <w:tabs>
          <w:tab w:val="clear" w:pos="720"/>
          <w:tab w:val="left" w:pos="465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20"/>
          <w:tab w:val="left" w:pos="465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10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и проведении народного праздника Троицы  «</w:t>
            </w:r>
            <w:r>
              <w:rPr>
                <w:b/>
                <w:sz w:val="24"/>
                <w:szCs w:val="24"/>
              </w:rPr>
              <w:t>ТРОИЦА 2025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рганизованного проведения  народного праздника Троицы «</w:t>
      </w:r>
      <w:r>
        <w:rPr>
          <w:b/>
          <w:sz w:val="24"/>
          <w:szCs w:val="24"/>
        </w:rPr>
        <w:t>ТРОИЦА 2025</w:t>
      </w:r>
      <w:r>
        <w:rPr>
          <w:sz w:val="26"/>
          <w:szCs w:val="26"/>
        </w:rPr>
        <w:t xml:space="preserve">» и обеспечения безопасности жизни и здоровья граждан, на основании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 местом  проведения  народного праздника  Троицы   «</w:t>
      </w:r>
      <w:r>
        <w:rPr>
          <w:b/>
          <w:sz w:val="24"/>
          <w:szCs w:val="24"/>
        </w:rPr>
        <w:t>ТРОИЦА 2025</w:t>
      </w:r>
      <w:r>
        <w:rPr>
          <w:sz w:val="26"/>
          <w:szCs w:val="26"/>
        </w:rPr>
        <w:t>» (далее праздник) сквер «Керамиков», сквер «Святого благоверного великого князя Александра Невск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 время  проведения  праздника 08 июня 2025 года  с 12-00 до 15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организационного комитета по подготовке и проведению в 2025 году праздник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культуры (Патран Е.А.) разработать сценарий по организации и проведению празд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финансов (Борискина Е.С.) обеспечить финансирование праздника за счет средств, предусмотренных в рамках муниципальной программы «Развитие культуры и искусства Киров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местителю Главы администрации по муниципальному хозяйству Клещевникову В.С. разработать мероприятия по обеспечению безопасности людей на водных объектах в месте проведения праздник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иректору муниципального автономного учреждения  «Благоустройство»   Хардикову Р.Ю. оборудовать место проведения праздника биотуалетами и осуществить уборку по окончанию праздничных мероприят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Рекоменд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чальнику МО МВД России «Кировский» Капитонову Д.А. обеспечить охрану общественного порядка во время проведения праздник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начальнику межрайонного отдела надзорной деятельности и профилактической работы Кировского, Куйбышевского и Барятинского районов   УНД и ПР ГУМЧС России по Калужской области Кучерову А.А. провести проверку объектов, используемых для проведения праздничных мероприятий и обеспечить безопасность на водных объекта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у ПЧ № 40 «7 отряд Федеральной противопожарной службы по Калужской области» Олешко Д.В. принять необходимые меры по обеспечению противопожарной безопасности при проведении праздничных мероприятий.</w:t>
      </w:r>
    </w:p>
    <w:p>
      <w:pPr>
        <w:pStyle w:val="ConsPlusTitle"/>
        <w:tabs>
          <w:tab w:val="clear" w:pos="720"/>
          <w:tab w:val="left" w:pos="0" w:leader="none"/>
        </w:tabs>
        <w:ind w:right="1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9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20"/>
          <w:tab w:val="left" w:pos="0" w:leader="none"/>
        </w:tabs>
        <w:ind w:right="126" w:hanging="0"/>
        <w:jc w:val="both"/>
        <w:rPr/>
      </w:pPr>
      <w:r>
        <w:rPr>
          <w:b w:val="false"/>
          <w:sz w:val="26"/>
          <w:szCs w:val="26"/>
        </w:rPr>
        <w:tab/>
        <w:t>10.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Title"/>
        <w:tabs>
          <w:tab w:val="clear" w:pos="720"/>
          <w:tab w:val="left" w:pos="0" w:leader="none"/>
        </w:tabs>
        <w:ind w:right="1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0" w:leader="none"/>
        </w:tabs>
        <w:ind w:right="1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И.о. Главы Киров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Г.В. Кропа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 Кировской</w:t>
      </w:r>
    </w:p>
    <w:p>
      <w:pPr>
        <w:pStyle w:val="Normal"/>
        <w:tabs>
          <w:tab w:val="clear" w:pos="720"/>
          <w:tab w:val="left" w:pos="5880" w:leader="none"/>
          <w:tab w:val="left" w:pos="6165" w:leader="none"/>
          <w:tab w:val="right" w:pos="9354" w:leader="none"/>
        </w:tabs>
        <w:jc w:val="both"/>
        <w:rPr/>
      </w:pPr>
      <w:r>
        <w:rPr>
          <w:b/>
          <w:sz w:val="26"/>
          <w:szCs w:val="26"/>
        </w:rPr>
        <w:tab/>
        <w:t xml:space="preserve">   районной    администрации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19 мая 2025</w:t>
      </w:r>
      <w:r>
        <w:rPr>
          <w:b/>
          <w:sz w:val="26"/>
        </w:rPr>
        <w:t xml:space="preserve">    №</w:t>
      </w:r>
      <w:r>
        <w:rPr>
          <w:b/>
          <w:sz w:val="26"/>
          <w:u w:val="single"/>
        </w:rPr>
        <w:t xml:space="preserve"> 640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b/>
          <w:sz w:val="26"/>
        </w:rPr>
        <w:t>организационного комитета по подготовке и проведению в 2025 году</w:t>
      </w:r>
    </w:p>
    <w:p>
      <w:pPr>
        <w:pStyle w:val="Normal"/>
        <w:tabs>
          <w:tab w:val="clear" w:pos="720"/>
          <w:tab w:val="left" w:pos="2552" w:leader="none"/>
        </w:tabs>
        <w:ind w:left="720" w:right="1263" w:hanging="0"/>
        <w:jc w:val="center"/>
        <w:rPr/>
      </w:pPr>
      <w:r>
        <w:rPr>
          <w:b/>
          <w:sz w:val="26"/>
        </w:rPr>
        <w:t xml:space="preserve">народного праздника Троицы </w:t>
      </w:r>
      <w:r>
        <w:rPr>
          <w:b/>
          <w:sz w:val="24"/>
          <w:szCs w:val="24"/>
        </w:rPr>
        <w:t>«ТРОИЦА 2025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93"/>
      </w:tblGrid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пачев Г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ран Е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пова С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кина Е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щевников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черов А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Капитонов Д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янищева Д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ышникова А. 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диков Р.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бырева Е.В.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това Е.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онов С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по социальным вопросам, председатель организационного комите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ведующий отделом культуры, заместитель председателя оргкомит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 заведующего отделом культуры, секретарь оргкомите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   заведующий отделом финан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меститель Главы администрации  по муниципальному хозяйству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чальник межрайонного отдела надзорной деятельности  и профилактической работы Кировского, Куйбышевского и Барятинского районов   УНД и ПР ГУМЧС России по Калужской области  (по согласованию)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чальник МО МВД России «Кировский»    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главный редактор муниципального казенного учреждения «Редакция  газеты «Знамя тру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ведующий отделом по взаимодействию со СМИ и социальными меди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директор муниципального автономного предприятия «Благоустройство»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директор муниципального казенного учреждения  «Телепрограмма Киров-Т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заместитель Главы администрации  по экономик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ведующий отделом спорта и туризм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sz w:val="24"/>
    </w:rPr>
  </w:style>
  <w:style w:type="character" w:styleId="2">
    <w:name w:val="Заголовок 2 Знак"/>
    <w:basedOn w:val="Style8"/>
    <w:qFormat/>
    <w:rPr>
      <w:rFonts w:cs="Times New Roman"/>
      <w:b/>
      <w:sz w:val="2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</w:rPr>
  </w:style>
  <w:style w:type="character" w:styleId="Style10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8:00Z</dcterms:created>
  <dc:creator>Азаров</dc:creator>
  <dc:description/>
  <dc:language>en-US</dc:language>
  <cp:lastModifiedBy>smi</cp:lastModifiedBy>
  <cp:lastPrinted>2025-05-22T12:32:00Z</cp:lastPrinted>
  <dcterms:modified xsi:type="dcterms:W3CDTF">2025-05-26T12:18:00Z</dcterms:modified>
  <cp:revision>2</cp:revision>
  <dc:subject/>
  <dc:title/>
</cp:coreProperties>
</file>