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17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1112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8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01.08.2022г.</w:t>
      </w:r>
      <w:r>
        <w:rPr>
          <w:sz w:val="26"/>
        </w:rPr>
        <w:t xml:space="preserve">                                                                                                        № </w:t>
      </w:r>
      <w:r>
        <w:rPr>
          <w:sz w:val="26"/>
          <w:u w:val="single"/>
        </w:rPr>
        <w:t>88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17010" cy="189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6"/>
                            </w:tblGrid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6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О внесении изменений в постановление Кировской районной администрации от 16.09.2021 № 978     «Об организации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учета детей, подлежащих обучению по образовательным программам дошкольного образования, и формирования контингента воспитанников муниципальных образовательных организаций, реализующих образовательные программы дошкольного образования на территории муниципального района «Город Киров и Кировский район»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149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6"/>
                      </w:tblGrid>
                      <w:tr>
                        <w:trPr>
                          <w:trHeight w:val="2838" w:hRule="atLeast"/>
                        </w:trPr>
                        <w:tc>
                          <w:tcPr>
                            <w:tcW w:w="63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О внесении изменений в постановление Кировской районной администрации от 16.09.2021 № 978     «Об организаци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учета детей, подлежащих обучению по образовательным программам дошкольного образования, и формирования контингента воспитанников муниципальных образовательных организаций, реализующих образовательные программы дошкольного образования на территории муниципального района «Город Киров и Кировский район»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т.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1.</w:t>
        <w:tab/>
      </w:r>
      <w:r>
        <w:rPr>
          <w:color w:val="000000"/>
          <w:sz w:val="26"/>
        </w:rPr>
        <w:t xml:space="preserve">Внести в  постановление Кировской районной администрации от </w:t>
      </w:r>
      <w:r>
        <w:rPr>
          <w:sz w:val="26"/>
        </w:rPr>
        <w:t xml:space="preserve">16.09.2021 № 978 «Об организации </w:t>
      </w:r>
      <w:r>
        <w:rPr>
          <w:sz w:val="26"/>
          <w:szCs w:val="26"/>
        </w:rPr>
        <w:t xml:space="preserve"> учета детей, подлежащих обучению по образовательным программам дошкольного образования, и формирования контингента воспитанников муниципальных образовательных организаций, реализующих образовательные программы дошкольного образования на территории муниципального района «Город Киров и Кировский район» </w:t>
      </w:r>
      <w:r>
        <w:rPr>
          <w:color w:val="000000"/>
          <w:sz w:val="26"/>
        </w:rPr>
        <w:t xml:space="preserve">следующие изменения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в приложении 1 к Порядку </w:t>
      </w:r>
      <w:r>
        <w:rPr>
          <w:color w:val="000000"/>
          <w:sz w:val="26"/>
        </w:rPr>
        <w:t xml:space="preserve">учета </w:t>
      </w:r>
      <w:r>
        <w:rPr>
          <w:sz w:val="26"/>
          <w:szCs w:val="26"/>
        </w:rPr>
        <w:t xml:space="preserve">детей, подлежащих обучению по образовательным программам дошкольного образования, и формирования контингента воспитанников муниципальных образовательных организаций, реализующих образовательные программы дошкольного образования на территории муниципального района «Город Киров и Кировский район» </w:t>
      </w:r>
      <w:r>
        <w:rPr>
          <w:color w:val="000000"/>
          <w:sz w:val="26"/>
        </w:rPr>
        <w:t>слова «1 сентября» исключить.</w:t>
      </w:r>
    </w:p>
    <w:p>
      <w:pPr>
        <w:pStyle w:val="Normal"/>
        <w:shd w:fill="FFFFFF" w:val="clear"/>
        <w:ind w:left="66" w:firstLine="6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публикования 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Кировской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районной администрации                                                                          И.Н. Феденков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 к постановлению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Кировской районной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01.08.2022г.</w:t>
      </w:r>
      <w:r>
        <w:rPr>
          <w:b/>
          <w:sz w:val="24"/>
          <w:szCs w:val="24"/>
        </w:rPr>
        <w:t xml:space="preserve">    № </w:t>
      </w:r>
      <w:r>
        <w:rPr>
          <w:b/>
          <w:sz w:val="24"/>
          <w:szCs w:val="24"/>
          <w:u w:val="single"/>
        </w:rPr>
        <w:t>88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к  Порядку  учета детей, подлежащих обучению по образовательным программам дошкольного образования, и формирования контингента воспитанников муниципальных  образовательных организаций, реализующих образовательные программы дошкольного образования на территории муниципального района «Город Киров и Киро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2"/>
          <w:szCs w:val="22"/>
        </w:rPr>
        <w:t>Заведующему отделом образования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_______________,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 заявителя (законного представителя)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: ___________________________________, 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Паспорт: серия__________ № __________ 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Выдан "_____" ___________________20 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, выдавший документ ____________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окумента подтверждающего  полномочия представителя _____________                                                                                                                            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________________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(при  наличии)                                                                                                  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 заявителя: ___________________</w:t>
      </w:r>
    </w:p>
    <w:p>
      <w:pPr>
        <w:pStyle w:val="Normal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ри наличии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у  зарегистрировать  в  реестре будущих воспитанников муниципальных дошкольных образовательных организаций   (далее  - образовательная организация) моего ребенка: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__ 20______ года рождения.                                                                                              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 ребенка (при наличии): ___________________________№ ______________,</w:t>
      </w:r>
    </w:p>
    <w:p>
      <w:pPr>
        <w:pStyle w:val="Normal"/>
        <w:autoSpaceDE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организация по микрорайону проживания ребенка N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е другие возможные образовательные организации № __________, N___________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  пребывания   ребенка   в  образовательной  организации  (нужное подчеркните):  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го   дня  (12-часового  пребывания), 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ратковременного пребывания (от 3 до 5 часов в день),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круглосуточного пребывания.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  программы   (нужное подчеркните): 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ая  образовательная программа дошкольного образования;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адаптированная образовательная программа дошкольного образования.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  родства   (нужное подчеркните):  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дитель; 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екун; 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лицо, действующее от имени законного представителя.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  связи   (нужное подчеркните): 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лектронная  почта, 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лефон,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МС-сообщение, 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чтовая связь.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: копию  свидетельства  о  рождении: серия _____  N _______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 «____» ___________ 20_____.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о собственной инициативе прилагаю:</w:t>
      </w:r>
    </w:p>
    <w:p>
      <w:pPr>
        <w:pStyle w:val="Normal"/>
        <w:autoSpaceDE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копию документа, подтверждающего льготу: ________________________________;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ПМПК, протокол №  ___________     от «____» _____________20_____;</w:t>
      </w:r>
    </w:p>
    <w:p>
      <w:pPr>
        <w:pStyle w:val="Normal"/>
        <w:autoSpaceDE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 документ,  подтверждающий сведения о регистрации по месту проживания (по месту пребывания) ребенка ________________________________________________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>Желаемая дата поступления в образовательную  организацию -  ___________20 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заявления _____________                                                Подпись ___________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F243E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  <w:lang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900" w:after="540"/>
      <w:jc w:val="center"/>
    </w:pPr>
    <w:rPr>
      <w:b/>
      <w:bCs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3:00Z</dcterms:created>
  <dc:creator>Dima</dc:creator>
  <dc:description/>
  <cp:keywords/>
  <dc:language>en-US</dc:language>
  <cp:lastModifiedBy>Анна</cp:lastModifiedBy>
  <cp:lastPrinted>2022-08-02T14:49:00Z</cp:lastPrinted>
  <dcterms:modified xsi:type="dcterms:W3CDTF">2022-08-03T11:30:00Z</dcterms:modified>
  <cp:revision>68</cp:revision>
  <dc:subject/>
  <dc:title> </dc:title>
</cp:coreProperties>
</file>