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u w:val="single"/>
        </w:rPr>
        <w:t>14 июля 2022г.</w:t>
      </w:r>
      <w:r>
        <w:rPr/>
        <w:t xml:space="preserve">                                                                                                               № </w:t>
      </w:r>
      <w:r>
        <w:rPr>
          <w:u w:val="single"/>
        </w:rPr>
        <w:t>8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Положения об организации снабжения населения твердым топливом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ab/>
        <w:t xml:space="preserve">В соответствии со ст.16 п.1 п.п.4 Федерального закона Российской Федерации от 06.10.2003 №131-ФЗ «Об общих принципах местного самоуправления в Российской Федерации», Постановлением Правительства Российской Федерации от 06.05.2011 №354 </w:t>
      </w:r>
      <w:r>
        <w:rPr>
          <w:sz w:val="26"/>
          <w:szCs w:val="26"/>
        </w:rPr>
        <w:t xml:space="preserve">«О предоставлении коммунальных услуг собственникам и пользователям помещений в многоквартирных домах и жилых домов», руководствуясь </w:t>
      </w:r>
      <w:r>
        <w:rPr>
          <w:sz w:val="25"/>
          <w:szCs w:val="25"/>
        </w:rPr>
        <w:t xml:space="preserve">Уставом муниципального района «Город Киров и Кировский район», </w:t>
      </w:r>
      <w:r>
        <w:rPr>
          <w:color w:val="000000"/>
          <w:sz w:val="26"/>
        </w:rPr>
        <w:t xml:space="preserve">Кировская районная администрация  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</w:rPr>
        <w:tab/>
        <w:t>1. Утвердить Положение об организации снабжения населения твердым топливом (прилагается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7" w:right="17" w:hanging="7"/>
        <w:jc w:val="both"/>
        <w:rPr/>
      </w:pPr>
      <w:r>
        <w:rPr>
          <w:sz w:val="26"/>
        </w:rPr>
        <w:tab/>
        <w:tab/>
        <w:t>3. Настоящее постановление вступает в силу после его официального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left="14" w:right="39" w:firstLine="48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Глава Кировской</w:t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районной администрации                                                                               И.Н. Феденков</w:t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й районной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.07.2022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1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б организации снабжения населения твердым топливом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ложение об организации снабжения населения твердым топливом  разработано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Настоящее Положение регламентирует деятельность органов местного самоуправления муниципального района «Город Киров и Кировский район» в области организации снабжения населения твердым топливом и направлено на обеспечение удовлетворения потребностей населения муниципального района «Город Киров и Кировский рай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 Полномочия орган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«Город Киров и Киров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изации снабжения населения твердым топливом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лномочиям органов местного самоуправления муниципального  района «Город Киров и Кировский район» в организации снабжения населения твердым топливом относя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рганизация разработки и выполнение муниципальных программ в области энергосбережения и повышения энергетической эффективности муниципального района «Город Киров и Кировский район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ация конкурса на определение исполнителя (поставщика твердого топлива), предоставляющего услуги по поставке твердого топлива населению, при поступлении в орган местного самоуправления заявки (обращения) на проведение такого конкурса или при возникновении потребности в его проведении. В иных случаях организация конкурса на определение поставщика твердого топлива не требует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едоставление информации о деятельности организаций, оказывающих услуги по поставке твердого топлива населению, по запросу уполномоченных органов в пределах имеющихся полномочи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4. рассмотрение обращений потребителей по вопросам организации снабжения населения топливом в установленном порядк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существление иных полномочий, отнесенных к ведению Кировской районной администрации (исполнительно-распорядительного органа) муниципального района «Город Киров и Кировский район» федеральным законодательством, законодательством Калужской области в организации снабжения населения твердым топливом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autoSpaceDE w:val="false"/>
        <w:jc w:val="both"/>
        <w:rPr/>
      </w:pPr>
      <w:r>
        <w:rPr>
          <w:sz w:val="26"/>
          <w:szCs w:val="26"/>
        </w:rPr>
        <w:tab/>
        <w:t>В рамках решения вопроса местного значения по организации снабжения населения твердым топливом на территории муниципального района «Город Киров и Кировский район», Кировская районная администрация (исполнительно-распорядительный орган) муниципального района «Город Киров и Кировский район» вправе запрашивать и получать от поставщика твердого топлива (ресурсоснабжающей организации) и потребителей данного топлива необходимую информацию, за исключением конфиденциально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ила поставки твердого топли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оставка твердого топлива производится на основании договоров между поставщиками и потребителями, независимо от форм собственности, в соответствии с гражданским законодательством и иными нормативными правовыми акт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Особенности продажи и доставки твердого топлива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;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тбор потребителем твердого топлива может производиться в месте его продажи или складирования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рганизация контроля в организации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абжения населения твердым топливом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контроля снабжения населения топливом представляет собой систему отношений между Кировской районной администрацией (исполнительно-распорядительным органом) муниципального района «Город Киров и Кировский район» и специализированными организациями (поставщиками твердого топлива) в части обеспечения соблюдения правовых актов, принятия мер организационного и административного характер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Финансовое обеспечение по организации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абжения населения твердым топливом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источникам финансирования процесса снабжения твердым топливом на территории муниципального района «Город Киров и Кировский район» относятся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ственные средства специализированных организаций, осуществляющих снабжение твердым топлив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едства местного бюджета, выделяемые на основании утвержденных муниципальных программ муниципального района «Город Киров и Кировский район» в области снабжения твердым топлив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едства областного бюджета, выделяемые на основании утвержденных областных программ в области снабжения твердым топлив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ые средства, не запрещенные действующим законодательством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30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6:00Z</dcterms:created>
  <dc:creator>user</dc:creator>
  <dc:description/>
  <cp:keywords/>
  <dc:language>en-US</dc:language>
  <cp:lastModifiedBy>Kab-9</cp:lastModifiedBy>
  <cp:lastPrinted>2022-07-13T11:01:00Z</cp:lastPrinted>
  <dcterms:modified xsi:type="dcterms:W3CDTF">2022-07-18T05:15:00Z</dcterms:modified>
  <cp:revision>110</cp:revision>
  <dc:subject/>
  <dc:title> </dc:title>
</cp:coreProperties>
</file>