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47625</wp:posOffset>
                </wp:positionV>
                <wp:extent cx="481965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3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24.02.2025__                                                                                                                 № 239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ind w:left="24" w:hanging="24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О внесении изменения в постановление Кировской районной администрации от 25.01.2021 №53 «Об утверждении Порядка отбора общественных территорий, подлежащих благоустройству в рамках реализации муниципальной программы  </w:t>
            </w:r>
            <w:r>
              <w:rPr>
                <w:rFonts w:eastAsia="Calibri"/>
                <w:b/>
                <w:bCs/>
                <w:color w:val="000000"/>
                <w:spacing w:val="6"/>
                <w:sz w:val="26"/>
                <w:szCs w:val="26"/>
              </w:rPr>
              <w:t>«</w:t>
            </w:r>
            <w:r>
              <w:rPr>
                <w:rFonts w:eastAsia="Calibri"/>
                <w:b/>
                <w:sz w:val="26"/>
                <w:szCs w:val="26"/>
              </w:rPr>
              <w:t>Формирование современной городской среды муниципального образования «Городское поселение «Город Киров» (в редакции постановлений от 01.02.2022 № 126, от 01.12.2023 № 1609, от 01.02.2024 № 122, от 05.09.2024 № 124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9" w:leader="none"/>
              </w:tabs>
              <w:ind w:left="24" w:hanging="24"/>
              <w:jc w:val="both"/>
              <w:rPr>
                <w:rFonts w:eastAsia="Calibri"/>
                <w:b/>
                <w:b/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pacing w:val="6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Руководствуясь ст. 7 Устава муниципального района «Город Киров и Кировский район», </w:t>
      </w:r>
      <w:r>
        <w:rPr>
          <w:color w:val="000000"/>
          <w:sz w:val="26"/>
        </w:rPr>
        <w:t xml:space="preserve">Кировская районная администрация </w:t>
      </w:r>
      <w:r>
        <w:rPr>
          <w:b/>
          <w:color w:val="000000"/>
          <w:sz w:val="26"/>
        </w:rPr>
        <w:t>ПОСТАНОВЛЯЕТ</w:t>
      </w:r>
      <w:r>
        <w:rPr>
          <w:color w:val="000000"/>
          <w:sz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4" w:hanging="24"/>
        <w:jc w:val="both"/>
        <w:rPr/>
      </w:pPr>
      <w:r>
        <w:rPr>
          <w:sz w:val="26"/>
          <w:szCs w:val="26"/>
        </w:rPr>
        <w:tab/>
        <w:tab/>
        <w:t xml:space="preserve">1. Внести в постановление Кировской районной администрации </w:t>
      </w:r>
      <w:r>
        <w:rPr>
          <w:rFonts w:eastAsia="Calibri"/>
          <w:sz w:val="26"/>
          <w:szCs w:val="26"/>
        </w:rPr>
        <w:t xml:space="preserve">от 25.01.2021 №53 «Об утверждении Порядка отбора общественных территорий, подлежащих благоустройству, в рамках реализации муниципальной программы  </w:t>
      </w:r>
      <w:r>
        <w:rPr>
          <w:rFonts w:eastAsia="Calibri"/>
          <w:bCs/>
          <w:color w:val="000000"/>
          <w:spacing w:val="6"/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Формирование современной городской среды муниципального образования «Городское поселение «Город Киров» (в редакции постановлений от 01.02.2022 № 126, от 01.12.2023            № 1609, от 01.02.2024 № 122, от 05.09.2024 № 1243) </w:t>
      </w:r>
      <w:r>
        <w:rPr>
          <w:sz w:val="26"/>
          <w:szCs w:val="26"/>
        </w:rPr>
        <w:t xml:space="preserve">следующее изменение: </w:t>
      </w:r>
    </w:p>
    <w:p>
      <w:pPr>
        <w:pStyle w:val="Normal"/>
        <w:tabs>
          <w:tab w:val="clear" w:pos="720"/>
          <w:tab w:val="left" w:pos="7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иложение № 2 к постановлению «Состав муниципальной общественной комиссии по проведению отбора общественных территорий </w:t>
      </w:r>
      <w:r>
        <w:rPr>
          <w:rFonts w:eastAsia="Calibri"/>
          <w:sz w:val="26"/>
          <w:szCs w:val="26"/>
        </w:rPr>
        <w:t xml:space="preserve">подлежащих благоустройству, в рамках реализации муниципальной программы </w:t>
      </w:r>
      <w:r>
        <w:rPr>
          <w:rFonts w:eastAsia="Calibri"/>
          <w:bCs/>
          <w:color w:val="000000"/>
          <w:spacing w:val="6"/>
          <w:sz w:val="26"/>
          <w:szCs w:val="26"/>
        </w:rPr>
        <w:t>«</w:t>
      </w:r>
      <w:r>
        <w:rPr>
          <w:rFonts w:eastAsia="Calibri"/>
          <w:sz w:val="26"/>
          <w:szCs w:val="26"/>
        </w:rPr>
        <w:t xml:space="preserve">Формирование современной городской среды муниципального образования «Городское поселение «Город Киров», </w:t>
      </w:r>
      <w:r>
        <w:rPr>
          <w:sz w:val="26"/>
          <w:szCs w:val="26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2. 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b/>
          <w:color w:val="000000"/>
          <w:sz w:val="26"/>
          <w:szCs w:val="26"/>
        </w:rPr>
        <w:t>Глава Кировской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йонной администрации                                                                          И.Н. Феденков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Кировской районной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администрации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от 24.02.2025  № 239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Приложение № 2 к постановлению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Кировской районной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администрации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от 25 января 2021 № 53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муниципальной общественной комиссии по проведению отбора общественных территорий </w:t>
      </w:r>
      <w:r>
        <w:rPr>
          <w:rFonts w:eastAsia="Calibri"/>
          <w:b/>
          <w:sz w:val="26"/>
          <w:szCs w:val="26"/>
        </w:rPr>
        <w:t xml:space="preserve">подлежащих благоустройству, в рамках реализации муниципальной программы </w:t>
      </w:r>
      <w:r>
        <w:rPr>
          <w:rFonts w:eastAsia="Calibri"/>
          <w:b/>
          <w:bCs/>
          <w:color w:val="000000"/>
          <w:spacing w:val="6"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>Формирование современной городской среды муниципального образования «Городское поселение «Город Киров»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Майоров Владимир Георгиевич – Глава городского поселения «Город Киров»- председатель комиссии (по согласованию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Феденков Игорь Николаевич – Глава Кировской районной администрации – заместитель председателя комисси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Ульянова Анна Владимировна – заместитель заведующего отделом благоустройства – секретарь комисси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Удалова Татьяна Андреевна – заместитель Главы администрации по строительству и благоустройству;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Макова Антонина Максимовна – представитель общественности (по согласованию); 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Ходенок Елена Вячеславовна – заведующий отделом благоустройства;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Мосягин Максим Николаевич – член Общероссийского общественного движения «Народный фронт «За Россию» регионального отделения в Калужской области (по согласованию);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Семянищева Диана Николаевна – директор-главный редактор муниципального казенного учреждения «Редакция газеты «Знамя труда» (по согласованию); </w:t>
      </w:r>
    </w:p>
    <w:p>
      <w:pPr>
        <w:pStyle w:val="Normal"/>
        <w:ind w:firstLine="567"/>
        <w:jc w:val="both"/>
        <w:rPr/>
      </w:pPr>
      <w:r>
        <w:rPr>
          <w:sz w:val="26"/>
        </w:rPr>
        <w:t>Чубырева Евгения Викторовна – директор муниципального казенного учреждения «Телепрограмма Киров-ТВ» (по согласованию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0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2:00Z</dcterms:created>
  <dc:creator>Азаров</dc:creator>
  <dc:description/>
  <cp:keywords/>
  <dc:language>en-US</dc:language>
  <cp:lastModifiedBy>KAB2-</cp:lastModifiedBy>
  <cp:lastPrinted>2025-02-21T10:12:00Z</cp:lastPrinted>
  <dcterms:modified xsi:type="dcterms:W3CDTF">2025-02-24T11:27:00Z</dcterms:modified>
  <cp:revision>44</cp:revision>
  <dc:subject/>
  <dc:title/>
</cp:coreProperties>
</file>