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05.09.2024                                                                                                                     № 124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 внесении изменения в постановление Кировской районной администрации от 25.01.2021 №53 «Об утверждении Порядка отбора общественных территорий, подлежащих благоустройству в рамках реализации муниципальной программы  </w:t>
            </w: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Формирование современной городской среды муниципального образования «Городское поселение «Город Киров» (в редакции постановлений от 01.02.2022 № 126, от 01.12.2023 № 1609, от 01.02.2024 № 12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eastAsia="Calibri"/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уясь ст. 7 Устава муниципального района «Город Киров и Кировский район», </w:t>
      </w:r>
      <w:r>
        <w:rPr>
          <w:color w:val="000000"/>
          <w:sz w:val="26"/>
        </w:rPr>
        <w:t xml:space="preserve">Кировская районная администрация </w:t>
      </w:r>
      <w:r>
        <w:rPr>
          <w:b/>
          <w:color w:val="000000"/>
          <w:sz w:val="26"/>
        </w:rPr>
        <w:t>ПОСТАНОВЛЯЕТ</w:t>
      </w:r>
      <w:r>
        <w:rPr>
          <w:color w:val="000000"/>
          <w:sz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hanging="24"/>
        <w:jc w:val="both"/>
        <w:rPr/>
      </w:pPr>
      <w:r>
        <w:rPr>
          <w:sz w:val="26"/>
          <w:szCs w:val="26"/>
        </w:rPr>
        <w:tab/>
        <w:tab/>
        <w:t xml:space="preserve">1. Внести в постановление Кировской районной администрации </w:t>
      </w:r>
      <w:r>
        <w:rPr>
          <w:rFonts w:eastAsia="Calibri"/>
          <w:sz w:val="26"/>
          <w:szCs w:val="26"/>
        </w:rPr>
        <w:t xml:space="preserve">от 25.01.2021 №53 «Об утверждении Порядка отбора общественных территорий, подлежащих благоустройству, в рамках реализации муниципальной программы  </w:t>
      </w:r>
      <w:r>
        <w:rPr>
          <w:rFonts w:eastAsia="Calibri"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Формирование современной городской среды муниципального образования «Городское поселение «Город Киров» (в редакции постановлений от 01.02.2022 № 126, от 01.12.2023            № 1609, от 01.02.2024 № 122) </w:t>
      </w:r>
      <w:r>
        <w:rPr>
          <w:sz w:val="26"/>
          <w:szCs w:val="26"/>
        </w:rPr>
        <w:t xml:space="preserve">следующее изменение: </w:t>
      </w:r>
    </w:p>
    <w:p>
      <w:pPr>
        <w:pStyle w:val="Normal"/>
        <w:tabs>
          <w:tab w:val="clear" w:pos="720"/>
          <w:tab w:val="left" w:pos="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ложение № 2 к постановлению «Состав муниципальной общественной комиссии по проведению отбора общественных территорий </w:t>
      </w:r>
      <w:r>
        <w:rPr>
          <w:rFonts w:eastAsia="Calibri"/>
          <w:sz w:val="26"/>
          <w:szCs w:val="26"/>
        </w:rPr>
        <w:t xml:space="preserve">подлежащих благоустройству, в рамках реализации муниципальной программы </w:t>
      </w:r>
      <w:r>
        <w:rPr>
          <w:rFonts w:eastAsia="Calibri"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Формирование современной городской среды муниципального образования «Городское поселение «Город Киров»,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2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Кировской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ной администрации                                                                          И.Н. Феденков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Кировской районной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05.09.2024  № 1243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Кировской районной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25 января 2021 № 53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муниципальной общественной комиссии по проведению отбора общественных территорий </w:t>
      </w:r>
      <w:r>
        <w:rPr>
          <w:rFonts w:eastAsia="Calibri"/>
          <w:b/>
          <w:sz w:val="26"/>
          <w:szCs w:val="26"/>
        </w:rPr>
        <w:t xml:space="preserve">подлежащих благоустройству, в рамках реализации муниципальной программы </w:t>
      </w:r>
      <w:r>
        <w:rPr>
          <w:rFonts w:eastAsia="Calibri"/>
          <w:b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Формирование современной городской среды муниципального образования «Городское поселение «Город Киров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Феденков Игорь Николаевич – Глава Кировской районной администрации – председатель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далова Татьяна Андреевна – заместитель Главы администрации по строительству и благоустройству – заместитель председателя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льянова Анна Владимировна – заместитель заведующего отделом благоустройства – секретарь комиссии;</w:t>
      </w:r>
    </w:p>
    <w:p>
      <w:pPr>
        <w:pStyle w:val="Normal"/>
        <w:ind w:firstLine="567"/>
        <w:jc w:val="both"/>
        <w:rPr/>
      </w:pPr>
      <w:r>
        <w:rPr>
          <w:sz w:val="26"/>
        </w:rPr>
        <w:t>Майоров Владимир Георгиевич – Глава городского поселения «Город Киров»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акова Антонина Максимовна – представитель общественности (по согласованию);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Ходенок Елена Вячеславовна – заведующий отделом благоустройства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осягин Максим Николаевич – член Общероссийского общественного движения «Народный фронт «За Россию» регионального отделения в Калужской области (по согласованию)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Семянищева Диана Николаевна – директор-главный редактор муниципального казенного учреждения «Редакция газеты «Знамя труда» (по согласованию); </w:t>
      </w:r>
    </w:p>
    <w:p>
      <w:pPr>
        <w:pStyle w:val="Normal"/>
        <w:ind w:firstLine="567"/>
        <w:jc w:val="both"/>
        <w:rPr/>
      </w:pPr>
      <w:r>
        <w:rPr>
          <w:sz w:val="26"/>
        </w:rPr>
        <w:t>Чубырева Евгения Викторовна – директор муниципального казенного учреждения «Телепрограмма Киров-ТВ» (по согласованию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Азаров</dc:creator>
  <dc:description/>
  <cp:keywords/>
  <dc:language>en-US</dc:language>
  <cp:lastModifiedBy>KAB2-</cp:lastModifiedBy>
  <cp:lastPrinted>2024-09-03T16:16:00Z</cp:lastPrinted>
  <dcterms:modified xsi:type="dcterms:W3CDTF">2024-09-06T08:41:00Z</dcterms:modified>
  <cp:revision>40</cp:revision>
  <dc:subject/>
  <dc:title/>
</cp:coreProperties>
</file>