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Киров и Кировский 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06.12.2024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57</w:t>
      </w:r>
    </w:p>
    <w:p>
      <w:pPr>
        <w:pStyle w:val="Heading4"/>
        <w:ind w:right="-99" w:hanging="0"/>
        <w:rPr>
          <w:rFonts w:ascii="Times New Roman" w:hAnsi="Times New Roman" w:cs="Times New Roman"/>
          <w:b/>
          <w:b/>
          <w:sz w:val="28"/>
          <w:szCs w:val="26"/>
          <w:lang w:eastAsia="en-US"/>
        </w:rPr>
      </w:pPr>
      <w:r>
        <w:rPr>
          <w:rFonts w:cs="Times New Roman"/>
          <w:b/>
          <w:sz w:val="28"/>
          <w:szCs w:val="26"/>
          <w:lang w:eastAsia="en-US"/>
        </w:rPr>
      </w:r>
    </w:p>
    <w:p>
      <w:pPr>
        <w:pStyle w:val="Heading4"/>
        <w:ind w:right="-99" w:hanging="0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</w:rPr>
        <w:t xml:space="preserve">О  предоставлении  мер  поддержки  членам  семей </w:t>
      </w:r>
      <w:r>
        <w:rPr>
          <w:b/>
          <w:szCs w:val="26"/>
        </w:rPr>
        <w:t xml:space="preserve">   </w:t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  <w:szCs w:val="26"/>
        </w:rPr>
        <w:t>мобилизованных   граждан, граждан заключивших</w:t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контракт        с         Министерством           обороны </w:t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  <w:szCs w:val="26"/>
        </w:rPr>
        <w:t xml:space="preserve">Российской   Федерации о   прохождении   военной    </w:t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  <w:szCs w:val="26"/>
        </w:rPr>
        <w:t xml:space="preserve">службы      в     Вооруженных       силах Российской </w:t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  <w:szCs w:val="26"/>
        </w:rPr>
        <w:t xml:space="preserve">Федерации  для участия  в  специальной    военной     </w:t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  <w:szCs w:val="26"/>
        </w:rPr>
        <w:t xml:space="preserve">операции      на   территориях Украины,  Донецкой    </w:t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  <w:szCs w:val="26"/>
        </w:rPr>
        <w:t xml:space="preserve">Народной     Республики,    Луганской     Народной </w:t>
      </w:r>
    </w:p>
    <w:p>
      <w:pPr>
        <w:pStyle w:val="Heading4"/>
        <w:ind w:right="-99" w:hanging="0"/>
        <w:rPr>
          <w:b/>
          <w:b/>
          <w:szCs w:val="26"/>
        </w:rPr>
      </w:pPr>
      <w:r>
        <w:rPr>
          <w:b/>
          <w:szCs w:val="26"/>
        </w:rPr>
        <w:t>Республики, Запорожской, Херсонской областей</w:t>
      </w:r>
    </w:p>
    <w:p>
      <w:pPr>
        <w:pStyle w:val="Normal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Heading4"/>
        <w:ind w:firstLine="708"/>
        <w:jc w:val="both"/>
        <w:rPr/>
      </w:pPr>
      <w:r>
        <w:rPr>
          <w:szCs w:val="26"/>
        </w:rPr>
        <w:t xml:space="preserve">На основании Федерального закона от 29.12.2012 № 273-ФЗ «Об образовании в Российской Федерации», Федерального закона от 06.10.2003 № 131-ФЗ «Об общих принципах организации местного самоуправления в Российской Федерации», на основании статьи 7 Устава  муниципального района «Город Киров Кировский район» Кировская районная администрация </w:t>
      </w:r>
      <w:r>
        <w:rPr>
          <w:b/>
          <w:szCs w:val="26"/>
        </w:rPr>
        <w:t>ПОСТАНОВЛЯЕТ:</w:t>
      </w:r>
    </w:p>
    <w:p>
      <w:pPr>
        <w:pStyle w:val="Heading4"/>
        <w:ind w:firstLine="708"/>
        <w:jc w:val="both"/>
        <w:rPr>
          <w:strike/>
          <w:szCs w:val="26"/>
        </w:rPr>
      </w:pPr>
      <w:r>
        <w:rPr>
          <w:szCs w:val="26"/>
        </w:rPr>
        <w:t>1. Обеспечить зачисление в первоочередном порядке в группы продленного дня детей, обучающихся в 1-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членов семей  мобилизованных   граждан, граждан заключивших     контракт     с     Министерством обороны Российской Федерации о прохождении военной службы  в  Вооруженных   силах  Российской Федерации для участия в специальной военной  операции  на  территориях Украины, Донецкой    Народной    Республики, Луганской Народной Республики, Запорожской, Херсонской областей (в том числе в случае гибели (смерти) участников специальной военной операции).</w:t>
      </w:r>
    </w:p>
    <w:p>
      <w:pPr>
        <w:pStyle w:val="Normal"/>
        <w:tabs>
          <w:tab w:val="clear" w:pos="708"/>
          <w:tab w:val="left" w:pos="2160" w:leader="none"/>
          <w:tab w:val="left" w:pos="93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вободить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членов семей  мобилизованных   граждан, граждан заключивших     контракт     с     Министерством обороны Российской Федерации о прохождении военной службы  в  Вооруженных   силах  Российской Федерации для участия в специальной военной  операции  на  территориях Украины, Донецкой    Народной    Республики, Луганской Народной Республики, Запорожской, Херсонской областей, (в том числе в случае гибели (смерти) участников специальной военной операции)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беспечить семьи участников специальной военной операции, членов семей  мобилизованных   граждан, граждан заключивших     контракт     с     Министерством обороны Российской Федерации о прохождении военной службы  в  Вооруженных   силах  Российской Федерации для участия в специальной военной  операции  на  территориях Украины, Донецкой    Народной    Республики, Луганской Народной Республики, Запорожской, Херсонской областей (в том числе в случае гибели (смерти) участников специальной военной операции) преимущественным правом на перевод детей в другие наиболее приближенные к месту жительства муниципальные образовательные организации, реализующие программы начального общего, основного общего и среднего общего образования,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ожить на заместителя Главы по социальным вопросам Кропачева Г.В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постановление вступает в силу с момента подписания, подлежит размещению на официальном сайте муниципального района «Город Киров и Кировский район» и опубликованию в Кировской районной газете «Знамя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Normal"/>
        <w:spacing w:lineRule="auto" w:line="240" w:before="0" w:after="0"/>
        <w:ind w:left="-567" w:right="-2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p>
      <w:pPr>
        <w:pStyle w:val="Normal"/>
        <w:spacing w:lineRule="auto" w:line="240" w:before="0" w:after="0"/>
        <w:ind w:left="-567" w:right="-2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9:00Z</dcterms:created>
  <dc:creator>Kab24-1</dc:creator>
  <dc:description/>
  <cp:keywords/>
  <dc:language>en-US</dc:language>
  <cp:lastModifiedBy>Galina</cp:lastModifiedBy>
  <cp:lastPrinted>2024-12-03T16:21:00Z</cp:lastPrinted>
  <dcterms:modified xsi:type="dcterms:W3CDTF">2024-12-09T09:26:00Z</dcterms:modified>
  <cp:revision>12</cp:revision>
  <dc:subject/>
  <dc:title/>
</cp:coreProperties>
</file>