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50482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93.5pt;mso-wrap-distance-left:9.05pt;mso-wrap-distance-right:9.05pt;mso-wrap-distance-top:0pt;mso-wrap-distance-bottom:0pt;margin-top:9.95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__________                                                                                                                         № 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Киров и Кировский район» на 2023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е со статьей 72 Земельного кодекса Российской Федерации, Федеральным законом от 31.07.2020 № 248-ФЗ «О  государственном контроле (надзоре) и муниципальном контроле в Российской Федерации», статьей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Киров и Кировский район» на 2023 год (далее – Программа)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делу аграрной политики Кировской районной администрации обеспечить выполнение Программы в 2023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экономического развития и инвестиций Е.Е. Шат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И.о. Главы Кировской </w:t>
      </w:r>
    </w:p>
    <w:p>
      <w:pPr>
        <w:pStyle w:val="Normal"/>
        <w:rPr/>
      </w:pPr>
      <w:r>
        <w:rPr>
          <w:b/>
          <w:sz w:val="26"/>
        </w:rPr>
        <w:t xml:space="preserve">районной администрации                                                                                  Г.В. Кропачев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 Кировской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 №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района «Город Киров и Киров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земельного контроля на территории городского округа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муниципального района «Город Киров и Кировский район», утвержденным решением Районной Думы муниципального района «Город Киров и Кировский район» Калужской области от 23.09.2021 № 78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Реализация профилактических мероприятий осуществляется  Кировской районной администрации (исполнительно-распорядительный орган) муниципального района «Город Киров и Кировский район» Калужской области (далее – контрольный орган) в рамках осуществления муниципального земе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филактические мероприятия проводятся с учетом индикативных показателей, установленных Положением об осуществлении муниципального земельного контроля на территории муниципального района «Город Киров и Кировский райо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едметом муниципального земельного контроля на территории муниципального района «Город Киров и Кировский район» Калужской области являются: соблюдение гражданами, юридическими лицами, индивидуальными предпринимателями (далее – контролируемые лица) обязательных требований, установленных законами и иными нормативными правовыми актами Российской Федерации, законами и иными правовыми актами Калужской области (далее – обязательные требования), в области использования земель, за нарушение которых законодательством Российской Федерации, законодательством Калужской области предусмотрена административная ответственность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земельного контроля (далее - объекты контроля) являются расположенные в границах муниципального района «Город Киров и Кировский район» Калужской области земельные участки и их части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Кировской районной администрации муниципального района «Город Киров и Кировский район» Калужской области в информационной телекоммуникационной сети «Интернет» (далее – сайт) в разделе «Муниципальный земельный контроль» размещен актуальный перечень нормативно – правовых актов, требования которых обязательны к исполнению при использовании земель и земельных участков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муниципального района «Город Киров и Кировский район» Калуж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аграрной политики Кировской районной администрации муниципального района «Город Киров и Кировский район» Калу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муниципального района «Город Киров и Кировский район», утвержденным решением Районной Думы муниципального района «Город Киров и Кировскй район» Калужской области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ндикаторы риска при осуществлении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земельного контроля, об индикаторах риска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обобщения правоприменительной практики на официальном сайте муниципального района «Город Киров и Кировский район» Калужской области в разделе «Муниципальный земельный контроль» 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иных случаях, решение о проведении профилактических визитов принимается на основании оценки конкретных обстоятельств. 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6"/>
          <w:szCs w:val="26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Меры стимулирования добросовест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орядок оценки добросовестности контролируемых лиц, в том числе виды мер стимулирования добросовестности, устанавливается положением о виде контро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47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4:00Z</dcterms:created>
  <dc:creator>Dima</dc:creator>
  <dc:description/>
  <cp:keywords/>
  <dc:language>en-US</dc:language>
  <cp:lastModifiedBy>PC</cp:lastModifiedBy>
  <cp:lastPrinted>2021-09-28T11:45:00Z</cp:lastPrinted>
  <dcterms:modified xsi:type="dcterms:W3CDTF">2022-09-26T08:24:00Z</dcterms:modified>
  <cp:revision>7</cp:revision>
  <dc:subject/>
  <dc:title> </dc:title>
</cp:coreProperties>
</file>