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3429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31115</wp:posOffset>
                </wp:positionV>
                <wp:extent cx="537908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55pt;height:100.5pt;mso-wrap-distance-left:9.05pt;mso-wrap-distance-right:9.05pt;mso-wrap-distance-top:0pt;mso-wrap-distance-bottom:0pt;margin-top:2.4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/>
      </w:pPr>
      <w:r>
        <w:rPr>
          <w:lang w:val="en-US" w:eastAsia="en-US"/>
        </w:rPr>
        <w:t xml:space="preserve">                                    </w:t>
      </w: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t xml:space="preserve">                                                          </w:t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ind w:left="284" w:hanging="284"/>
        <w:rPr>
          <w:color w:val="000000"/>
        </w:rPr>
      </w:pPr>
      <w:r>
        <w:rPr>
          <w:color w:val="000000"/>
        </w:rPr>
        <w:t>09.01.2025 г.                                                                                                                    №  14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 внесении    изменений       в       постанов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ировской             районной             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     24.09.2024     № 1344       «О     дополнительно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ре       социальной         поддержки       гражданам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ключившим       контракт      с      Министерством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ороны   Российской  Федерации  о   прохожден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енной      службы       в      Вооруженных       сила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для участия в специально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енной      операции      на   территориях Украины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нецкой     Народной     Республики,     Луганско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родной  Республики,  Запорожской,  Херсонск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ей»   (в   ред.   постановлений   от  17.10.202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486, от 21.11.2024 № 1684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ind w:right="140" w:firstLine="720"/>
        <w:jc w:val="both"/>
        <w:rPr/>
      </w:pPr>
      <w:r>
        <w:rPr>
          <w:sz w:val="26"/>
          <w:szCs w:val="26"/>
        </w:rPr>
        <w:t xml:space="preserve">1.  Внести в постановление Кировской районной администрации от 24.09.2024          № 1344 «О дополнительной мере социальной  поддержки  гражданам, заключившим контракт с Министерством обороны Российской Федерации о прохождении военной    службы   в  Вооруженных   силах  Российской Федерации для участия в специальной военной операции на территориях Украины, Донецкой Народной  Республики, Луганской Народной Республики, Запорожской, Херсонской областей»  (в ред. постановлений от 17.10.2024 № 1486, от 21.11.2024 № 1684) следующие изменения: 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иложении к постановлению: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ункт 1.3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ложить в следующей редакции: «1.3. ЕДВ предоставляется однократно гражданам Российской Федерации, состоящим на воинском учете Военного комиссариата города Киров, Кировского, Куйбышевского, Барятинского и Спас-Деменского районов Калужской области, заключивших контракт с Министерством обороны Российской Федерации в целях участия в специальной военной операции на территориях Украины, Донецкой    Народной    Республики,    Луганской Народной Республики, Запорожской, Херсонской областей в период с 01.01.2025 по 31.12.2025 года и призванного с территории города Кирова и Кировского района»;</w:t>
      </w:r>
    </w:p>
    <w:p>
      <w:pPr>
        <w:pStyle w:val="Style11"/>
        <w:spacing w:lineRule="atLeast" w:line="288" w:before="0" w:after="0"/>
        <w:ind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.1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сле абзаца 2 дополнить абзац следующего содержания «От имени получателя ЕДВ  заявление и документы вправе подать любой совершеннолетний член его семьи с одновременным представлением документов, подтверждающих родство с военнослужащим. Доверенность в данном случае не требуется.».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Настоящее постановление вступает в силу с момента его подписания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7:00Z</dcterms:created>
  <dc:creator>Азаров</dc:creator>
  <dc:description/>
  <cp:keywords/>
  <dc:language>en-US</dc:language>
  <cp:lastModifiedBy>smi</cp:lastModifiedBy>
  <cp:lastPrinted>2025-01-14T12:21:00Z</cp:lastPrinted>
  <dcterms:modified xsi:type="dcterms:W3CDTF">2025-01-14T13:05:00Z</dcterms:modified>
  <cp:revision>4</cp:revision>
  <dc:subject/>
  <dc:title> </dc:title>
</cp:coreProperties>
</file>