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сновные мероприятия,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водимые в муниципальном районе «Город Киров и Кировский район»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Калужской области, в январе 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4252"/>
        <w:gridCol w:w="2642"/>
        <w:gridCol w:w="20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участни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Здравствуй, Новый год!» - мероприятия, посвящённые празднованию Нового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ЦД «Гармония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КУ «СДК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ЦБС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тешествие в новогоднюю страну» - театрализованная программа для детей со Снегурочкой и Дедом Мороз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Юбилейны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овогоднее путешествие в сказку» - новогодняя сказка для де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ДК «Вдохновени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Ёлка Главы Кировской районной администр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Юбилейны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овогодние приключения кота Леопольда и мышей» - новогодняя театрализованная программа для де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ЦД «Гармо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диционный новогодний турнир по баскетболу среди женских коман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СШОР «Лиде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сов И.Е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мпионат Кировской любительской футбольной лиги по мини-футболу среди мужских команд 2022-2023 г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СШОР «Лиде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сов И.Е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нежные ангелы» - мастер-класс для детей, посвящённый Рождеству Христов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оциальные се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ЦД «Гармония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ветлый праздник к нам пришёл!» - театрализованная программа для детей, посвящённая Рождеству Христов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Юбилейны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тешествие в королевство игрушек» - новогодний музыкальный спектак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МКЦ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 нам приходит Рождество» - мероприятия, посвящённые Рождеству Христов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КУ «СДК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ЦБС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ОУДО «КДШ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Мы помним!» - митинг, посвящённый 81-й годовщине освобождения г. Кирова от немецко-фашистских захватчи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Побе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ам дороги эти позабыть нельзя!» - мероприятия, посвящённые освобождению г. Кирова от немецко-фашистских захватчи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К «Юбилейный», МКУ «СДК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ЦБС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мпионат Кировской любительской футбольной лиги по мини-футболу среди мужских команд 2022-2023 г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СШОР «Лиде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сов И.Е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коллекционе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вский историко-краеведческий муз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ём граждан по личным вопросам Главой Кировской районной администр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 № 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Ула Е.С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Я и ты против наркотиков» - программа для подрост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К «Юбилейный», МКУ «СДК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ЦБС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 заседаний админист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ботин И. А., Кропачев Г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постоянных комитетов Городской и Районной Ду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 заседаний админист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шкина А.А., депутаты Городской и Районной Д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сть всегда будет завтра!» - акция против суици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Юбилейны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ёт Главы Кировской районной администрации по итогам социально-экономического развития в 2022 году и задачам на 2023 год перед представительными органам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 заседаний админист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 депутаты Городской и Районной Д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чередных заседаний Городской и Районной Ду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 заседаний админист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шкина А.А., депутаты Городской и Районной Д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ветлый праздник Крещения» - мероприятия, посвящённые празднику Крещения Господн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К «Юбилейный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ЦД «Гармо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ДК «Вдохновение, МКУ «СДК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ЦБС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ОУДО «КДШ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Чудеса без волшебства» - мастер-класс по созданию снежного ш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МКЦ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мпионат Кировской любительской футбольной лиги по мини-футболу среди мужских команд 2022-2023 г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СШОР «Лиде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сов И.Е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овец чудес» - мастер-класс по созданию ловца сн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МКЦ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тиль жизни – здоровье!» - мероприятия по пропаганде здорового образа жизн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ЦД «Гармо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КУ «СДК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ЦБС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орогу жизни вечно будем помнить» - мероприятия, посвящённые Дню полного освобождения советскими войсками г. Ленинграда от фашистской блока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К «Юбилейный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КУ «ЦД «Гармония», ГДК «Вдохновение», МКУ «СДК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ЦБС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вышивальщиц «НКУ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вский историко-краеведческий муз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мпионат Кировской любительской футбольной лиги по мини-футболу среди мужских команд 2022-2023 г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СШОР «Лиде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сов И.Е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ЛТО «Ритм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вский историко-краеведческий муз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 заседаний админист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ботин И. А., Кропачев Г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20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выставки «Степан Косенков и други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ировский историко-краеведческий муз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25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кно в Божий мир» - выставка живописи Виктора Шил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вский историко-краеведческий муз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25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аш земляк – православный священномученик Константин Немешаев» - выставка из фондов музе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вский историко-краеведческий муз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31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алая печатная графика 1960-80-х гг. по эскизам Виктора Хмелёва» - выставка почтовых конвертов и открыток из фондов музе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вский историко-краеведческий муз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06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етучий корабль» - новогодняя музыкальная сказ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ЦД «Гармо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15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Рождественский вернисаж» - открытие выставки детских рисун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Юбилейны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опова С.И., жители района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Я в педагогике нашёл своё призвание» - конкурс профессионального масте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ова О.А., педагоги образовательных учреждений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1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гиональный этап Всероссийской олимпиады школьников по образовательным предмета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ова О.А., учащиеся образовательных учреждений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31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рганизация участия высокомотивированных учащихся образовательных учреждений в профильных сменах оздоровительного центра «Сокол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ьянова О.А., учащиеся образовательных учреждений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2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ревнования по хоккею в зачёт зимней областной спартакиады среди спортивных команд МО Калужской обла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довая ар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Юсов И.Е., жител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пис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Вручение персональных поздравлений Президента РФ непосредственно в дни рождения лично ветеранам В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илина Н.М., ветераны ВОВ</w:t>
            </w:r>
          </w:p>
        </w:tc>
      </w:tr>
    </w:tbl>
    <w:p>
      <w:pPr>
        <w:pStyle w:val="Heading1"/>
        <w:ind w:left="0" w:right="-1192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-709" w:right="-1192" w:hanging="0"/>
        <w:jc w:val="left"/>
        <w:rPr/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4"/>
          <w:szCs w:val="26"/>
        </w:rPr>
        <w:t xml:space="preserve">Заместитель Главы администрации </w:t>
      </w:r>
    </w:p>
    <w:p>
      <w:pPr>
        <w:pStyle w:val="Heading1"/>
        <w:ind w:left="-709" w:right="-1192" w:hanging="0"/>
        <w:jc w:val="left"/>
        <w:rPr>
          <w:sz w:val="20"/>
        </w:rPr>
      </w:pPr>
      <w:r>
        <w:rPr>
          <w:i w:val="false"/>
          <w:sz w:val="24"/>
          <w:szCs w:val="26"/>
        </w:rPr>
        <w:t xml:space="preserve">   </w:t>
      </w:r>
      <w:r>
        <w:rPr>
          <w:i w:val="false"/>
          <w:sz w:val="24"/>
          <w:szCs w:val="26"/>
        </w:rPr>
        <w:t>по управлению делами                                                                                                    А.А. Никиташкин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567" w:gutter="0" w:header="454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192" w:hanging="0"/>
      <w:jc w:val="both"/>
      <w:outlineLvl w:val="0"/>
    </w:pPr>
    <w:rPr>
      <w:b/>
      <w:i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color w:val="000000"/>
      <w:sz w:val="24"/>
    </w:rPr>
  </w:style>
  <w:style w:type="character" w:styleId="S4">
    <w:name w:val="s4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1">
    <w:name w:val="Заголовок 1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6:00Z</dcterms:created>
  <dc:creator>Нелли Землякова</dc:creator>
  <dc:description/>
  <cp:keywords/>
  <dc:language>en-US</dc:language>
  <cp:lastModifiedBy>User</cp:lastModifiedBy>
  <cp:lastPrinted>2022-12-14T15:30:00Z</cp:lastPrinted>
  <dcterms:modified xsi:type="dcterms:W3CDTF">2022-12-14T13:02:00Z</dcterms:modified>
  <cp:revision>54</cp:revision>
  <dc:subject/>
  <dc:title/>
</cp:coreProperties>
</file>