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декабря 2024 г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29</w:t>
      </w:r>
    </w:p>
    <w:p>
      <w:pPr>
        <w:pStyle w:val="Heading4"/>
        <w:ind w:right="-99" w:hanging="0"/>
        <w:rPr>
          <w:rFonts w:ascii="Times New Roman" w:hAnsi="Times New Roman" w:cs="Times New Roman"/>
          <w:b/>
          <w:b/>
          <w:sz w:val="28"/>
          <w:szCs w:val="26"/>
          <w:lang w:eastAsia="en-US"/>
        </w:rPr>
      </w:pPr>
      <w:r>
        <w:rPr>
          <w:rFonts w:cs="Times New Roman"/>
          <w:b/>
          <w:sz w:val="28"/>
          <w:szCs w:val="26"/>
          <w:lang w:eastAsia="en-US"/>
        </w:rPr>
      </w:r>
    </w:p>
    <w:p>
      <w:pPr>
        <w:pStyle w:val="Heading4"/>
        <w:ind w:right="-99" w:hanging="0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    мер   поддержки   в   вид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нежной выплаты студентам, поступивш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 обучение  по образовательной програ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его  профессионального  или   высш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и  обучающимся  по догово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целевом обучении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3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3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ст. 56, 71.1 Федерального закона от 29.12.2012 № 273-ФЗ «Об образовании в Российской Федерации», Федерального закона от 06.10.2003 № 131-ФЗ «Об общих принципах организации местного самоуправления в Российской Федерации», на основании статьи 7 Устава  муниципального района «Город Киров Кировский район»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рганизации предоставления     мер   поддержки   в   виде денежной выплаты студентам, поступившим на  обучение  по образовательной программе среднего  профессионального  или   высшего образования  и  обучающимся  по договорам о целевом обучении (прилагается)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постановления возложить на заместителя Главы по социальным вопросам Кропачева Г.В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опубликования в Кировской районной газете «Знамя труда»,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8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И.Н. Феденк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Кировской район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19.12.2024         № 182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б организации предоставления мер поддержки в виде денежной выплаты студентам, поступившим на обучение по образовательной программе среднего профессионального или высшего образования и обучающимся по договорам о целевом обучении.</w:t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назначения, предоставления мер поддержки в виде денежной выплаты (далее – денежная выплата) и размер денежной выплаты студентам, поступившим на обучение по  образовательной программе среднего профессионального или высшего образования и обучающимся по договорам о целевом обучении, заключенным с муниципальными образовательными организациями муниципального района «Город Киров и Кировский район» (далее – заказчик)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выплата назначается гражданам, заключившим договор о целевом обучении с заказчиком и обучающимся по образовательной программе среднего профессионального или высшего образования, не имеющим академической задолженности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значения и предоставления денежной выплаты студентам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(отказ в назначении) денежной выплаты студентам оформляется приказом заказчика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значения денежной выплаты студентом заказчику предоставляются следующие документ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свободной форме о назначении денежной выплаты с указанием реквизитов лицевого счета, открытого в российской кредитной организации, на который перечисляется денежная выпла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гласии на обработку персональных данны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образовательной организации об отсутствии академической задолженности по предметам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инимает решение об отказе в назначении денежной выплаты в случае непредставления или представления не в полном объеме документов, указанных в пункте 2.2. настоящего Положения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азначении денежной выплаты или об отказе в ее назначении принимается заказчиком, заключившим со студентом договор о целевом обучении, в течение десяти календарных дней со дня предоставления документов, указанных в п.2.2. настоящего Положения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ая выплата назначается два раза в год по итогам семестров: в феврале – за период с сентября по январь, в августе – за период с февраля по август. 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выплата выплачивается в течение 10 рабочих дней после подписания приказа о назначении денежной выплаты в пределах средств, предусмотренных в бюджете муниципального района «Город Киров и Кировский район», путем безналичного перечисления на лицевой счет студента, указанный в заявлении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енежной выплаты в месяц равен размеру норматива государственной академической стипендии, установленному Правительством Российской Федерации по каждому уровню профессионального образования, с учетом уровня инфляции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выплата прекращается в случае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я договора о целевом обучени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я студента из образовательной организации высшего или среднего профессионального образован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ческой задолженности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, получающий денежную выплату, в течение 5 рабочих дней  в письменной форме извещают заказчика о наступлении обстоятельств, влекущих прекращение денежных выпла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560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9:00Z</dcterms:created>
  <dc:creator>Kab24-1</dc:creator>
  <dc:description/>
  <cp:keywords/>
  <dc:language>en-US</dc:language>
  <cp:lastModifiedBy>KAB28</cp:lastModifiedBy>
  <cp:lastPrinted>2024-12-17T09:07:00Z</cp:lastPrinted>
  <dcterms:modified xsi:type="dcterms:W3CDTF">2024-12-24T05:21:00Z</dcterms:modified>
  <cp:revision>3</cp:revision>
  <dc:subject/>
  <dc:title/>
</cp:coreProperties>
</file>