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район”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.12.2024 г.</w:t>
      </w:r>
      <w:r>
        <w:rPr>
          <w:sz w:val="26"/>
          <w:szCs w:val="26"/>
        </w:rPr>
        <w:t xml:space="preserve">           </w:t>
        <w:tab/>
        <w:t xml:space="preserve">№ </w:t>
      </w:r>
      <w:r>
        <w:rPr>
          <w:sz w:val="26"/>
          <w:szCs w:val="26"/>
          <w:u w:val="single"/>
        </w:rPr>
        <w:t>1766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9380</wp:posOffset>
                </wp:positionV>
                <wp:extent cx="322834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я в постановление Кировской районной администрации       от 13.10.2014 № 2193 «Об образовании Совета по межнациональным и межконфессиональным отношениям      при Главе Кировской районной администрации» (в ред. постановления от 10.06.2024 № 77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134.95pt;mso-wrap-distance-left:9.05pt;mso-wrap-distance-right:9.05pt;mso-wrap-distance-top:0pt;mso-wrap-distance-bottom:0pt;margin-top:9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я в постановление Кировской районной администрации       от 13.10.2014 № 2193 «Об образовании Совета по межнациональным и межконфессиональным отношениям      при Главе Кировской районной администрации» (в ред. постановления от 10.06.2024 № 77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Cs/>
          <w:sz w:val="26"/>
          <w:szCs w:val="26"/>
          <w:lang w:eastAsia="ar-SA"/>
        </w:rPr>
        <w:t xml:space="preserve">Руководствуясь ст. 7 Устава муниципального района «Город Киров и Кировский район», Кировская районная администрация </w:t>
      </w:r>
      <w:r>
        <w:rPr>
          <w:rFonts w:eastAsia="Arial"/>
          <w:b/>
          <w:bCs/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  <w:lang w:eastAsia="ar-SA"/>
        </w:rPr>
        <w:tab/>
        <w:t>1. Внести в постановление Кировской районной администрации от 13.10.2014 № 2193 «Об образовании Совета по межнациональным и межконфессиональным отношениям при Главе Кировской районной администрации»                                   (в ред. постановления от 10.06.2024 № 770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- приложение №1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                                                                    И.Н. Феден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6"/>
        </w:rPr>
      </w:pPr>
      <w:r>
        <w:rPr>
          <w:b/>
          <w:sz w:val="26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6"/>
        </w:rPr>
      </w:pPr>
      <w:r>
        <w:rPr>
          <w:b/>
          <w:sz w:val="26"/>
        </w:rPr>
        <w:t>к постановлению Кировской</w:t>
      </w:r>
    </w:p>
    <w:p>
      <w:pPr>
        <w:pStyle w:val="Normal"/>
        <w:ind w:right="-2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  <w:r>
        <w:rPr>
          <w:b/>
          <w:sz w:val="26"/>
        </w:rPr>
        <w:t>районной администрации</w:t>
      </w:r>
    </w:p>
    <w:p>
      <w:pPr>
        <w:pStyle w:val="Normal"/>
        <w:ind w:right="-2" w:hanging="0"/>
        <w:jc w:val="right"/>
        <w:rPr>
          <w:sz w:val="26"/>
        </w:rPr>
      </w:pPr>
      <w:r>
        <w:rPr>
          <w:b/>
          <w:sz w:val="26"/>
        </w:rPr>
        <w:t xml:space="preserve">                                                         </w:t>
      </w:r>
      <w:r>
        <w:rPr>
          <w:b/>
          <w:sz w:val="26"/>
        </w:rPr>
        <w:t xml:space="preserve">от </w:t>
      </w:r>
      <w:r>
        <w:rPr>
          <w:b/>
          <w:sz w:val="26"/>
          <w:u w:val="single"/>
        </w:rPr>
        <w:t>_09.12.20024_</w:t>
      </w:r>
      <w:r>
        <w:rPr>
          <w:b/>
          <w:sz w:val="26"/>
        </w:rPr>
        <w:t xml:space="preserve"> №</w:t>
      </w:r>
      <w:r>
        <w:rPr>
          <w:b/>
          <w:sz w:val="26"/>
          <w:u w:val="single"/>
        </w:rPr>
        <w:t>_1766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вета при Главе Кировской районной администраци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района «Город Киров и Кировский район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межнациональным и межконфессиональным отношениям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</w:rPr>
            </w:pPr>
            <w:r>
              <w:rPr>
                <w:sz w:val="26"/>
              </w:rPr>
              <w:t>Кропачев Г.В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Никиташкин А.А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Рябцева О.А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459" w:hanging="36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по социальным вопросам, председатель 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317" w:hanging="36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заместитель Главы администрации по управлению делами, заместитель председателя 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317" w:hanging="360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ведущий эксперт отдела образования Кировской районной администрации, секретарь Совета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Члены Совета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Макарова Е.П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Петров М.И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Сидорова В.В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Зайцев А.М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ind w:right="-249" w:hanging="0"/>
              <w:rPr>
                <w:sz w:val="26"/>
              </w:rPr>
            </w:pPr>
            <w:r>
              <w:rPr>
                <w:sz w:val="26"/>
              </w:rPr>
              <w:t>Милиненкова Н.Н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Лукьянова О.А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Наумова Ю.А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Чубырева Е.В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Протоиерей Александр (Рябов)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Петренко С.М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Богомолова Е.Н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Семянищева Д.Н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Попова С.И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Трошина О.А.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чальник филиала «Центр занятости населения Кировского и Барятинского район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РИД начальника отделения УФСБ России по Калужской области в г. Кирове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заведующего отделом спорта и туризма Кировской районной админ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сельского поселения «Село Дуброво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кадров АО «Кировская керамика» (по согласованию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ведующий отделом образования Кировской районной админ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орреспондент газеты «Песочън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предприятия «Телепрограмма Киров -ТВ»;</w:t>
            </w:r>
          </w:p>
          <w:p>
            <w:pPr>
              <w:pStyle w:val="Normal"/>
              <w:spacing w:lineRule="auto" w:line="276"/>
              <w:ind w:left="318" w:hanging="3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 благочинный 1-го округа Песоченской епархии, настоятель собора святого благоверного князя Александра Невского            г. Кирова (по согласованию); </w:t>
            </w:r>
          </w:p>
          <w:p>
            <w:pPr>
              <w:pStyle w:val="Normal"/>
              <w:spacing w:lineRule="auto" w:line="276"/>
              <w:ind w:left="318" w:hanging="31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полиции межмуниципального отдела министерства внутренних дел России «Кировский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по вопросам миграции МО МВД России «Кировский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лавный редактор МКУ «Редакция газеты «Знамя труд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.о. заведующего отделом культуры Кировской районной админ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заведующего отделом организационно-контрольной, архивной работы и взаимодействия с поселениями Кировской районной администрации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5:00Z</dcterms:created>
  <dc:creator>obr</dc:creator>
  <dc:description/>
  <cp:keywords/>
  <dc:language>en-US</dc:language>
  <cp:lastModifiedBy>KAB28</cp:lastModifiedBy>
  <cp:lastPrinted>2023-11-14T12:32:00Z</cp:lastPrinted>
  <dcterms:modified xsi:type="dcterms:W3CDTF">2024-12-16T06:44:00Z</dcterms:modified>
  <cp:revision>3</cp:revision>
  <dc:subject/>
  <dc:title>                                  </dc:title>
</cp:coreProperties>
</file>