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504825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86pt;mso-wrap-distance-left:9.05pt;mso-wrap-distance-right:9.05pt;mso-wrap-distance-top:0pt;mso-wrap-distance-bottom:0pt;margin-top:9.95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02.12.2024                                                                                                                           № 172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Киров и Кировский район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е со статьей 72 Земель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постановлением Правительства Российской Федерации </w:t>
      </w:r>
      <w:bookmarkStart w:id="0" w:name="_Hlk145076420"/>
      <w:r>
        <w:rPr>
          <w:sz w:val="26"/>
          <w:szCs w:val="26"/>
        </w:rPr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района «Город Киров и Кировский район» на 2025 год (далее – Программа)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аграрной  политики  администрации (Салгириева Е.Ю.) обеспечить выполнение Программы в 2025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экономике  Шатову Е.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       И.Н. Феденков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к постановлению  Кировской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.12.2024 № 17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земель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муниципального района «Город Киров и Кир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ировская районная администрация (далее – Администрация)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Положением о муниципальном земельном контроле на территории муниципального района «Город Киров и Кировский район», утвержденном решением Районной Думы муниципального района «Город Киров и Кировский район» от 23.09.2021 № 78, осуществляет муниципальный земельный контроль за соблюдение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земель деревьями и кустарниками, сорными растения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бязательных требований по рекультивации земель при осуществлении строительных, мелиоративных, изыскательских и иных работ, осуществляемых для внутрихозяйственных или собственных надобност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редписаний об устранении нарушений обязательных требований, выданных должностными лицами Администрации в пределах их компетен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требований по использованию земель и земельных участков по целевому назначению, в соответствии с видом разрешенного исполь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 предусмотренных законодательством Российской Федерации, осуществление хозяйственной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муниципального земельного контроля на территории муниципального района «Город Киров и Кировский район» Калужской области являются: соблюдение гражданами, юридическими лицами, индивидуальными предпринимателями (далее – контролируемые лица) обязательных требований, установленных законами и иными нормативными правовыми актами Российской Федерации, законами и иными правовыми актами Калужской области (далее – обязательные требования), в области использования земель, за нарушение которых законодательством Российской Федерации, законодательством Калужской области предусмотрена административная ответственность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земельного контроля (далее - объекты контроля) являются расположенные в границах муниципального района «Город Киров и Кировский район» Калужской области земельные участки и их части, независимо от прав на них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екущее состояние осуществления муниципального земельного контроля характеризуется отсутствием оснований, в силу действующего нормативно – правового регулирования, для проведения плановых контрольных мероприят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ожениями постановления Правительства Российской Федерации от 10.03.2022 № 336 «Об особенностях организации и осуществления государственного контроля (надзора) и муниципального контроля», установлены особенности осуществления видов государственного контроля (надзора), муниципального контроля, к организации и осуществления которых применяются положения Федерального закона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плановые контрольные мероприятия могут проводиться только исключительных случаях, связанных с  выявлением фактов причинения вреда либо непосредственной угрозы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казанным постановлением допускается проведение контрольных мероприятий без взаимодействия. По результатам проведения контрольных мероприятий без взаимодействия предписание не выда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Кировской районной администрации муниципального района «Город Киров и Кировский район» Калужской области в информационной телекоммуникационной сети «Интернет» (далее – сайт) в разделе «Муниципальный земельный контроль» размещен актуальный перечень нормативно –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земель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профилактики направлена на предупреждение нарушений обязательных требований в сфере использования земель и земельных участков, находящихся на территории муниципального района «Город Киров и Кировский район» Калужской области. 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являются: сознательное действие (бездействие) правообладателей земельных участков, имеющие своей целью допустить нарушение обязательных требований земельного законодательства; отсутствие должных (глубоких) знаний правообладателей земельных участков о порядке, способах и ограничениях использования земельных участ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ирование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земельного контроля,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осуществляется отделом аграрной политики Кировской районной администрации муниципального района «Город Киров и Кировский район» Калужской области. Ответственным должностным лицом за реализацию профилактического мероприятия является заместитель заведующего отделом. Периодичность проведения – в течение года информация поддерживается в актуальном состоя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муниципального района «Город Киров и Кировский район», утвержденным решением Районной Думы муниципального района «Город Киров и Кировский район» Калужской области, по телефону: (48456)59579, (48456)54643,  на личном приеме по адресу: Калужская обл., город Киров, ул. Пролетарская, д. 36, каб. № 50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рядок осуществления муниципального земельн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индикаторы риска при осуществлении муниципального земельн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етственным подразделением  и должностным лицом за реализацию данного вида профилактического мероприятия является отдел аграрной политики и заместитель заведующего отделом. Периодичность проведения – в течение года, по мере поступления вопросов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 Ответственным подразделением  и должностным лицом за реализацию данного вида профилактического мероприятия является отдел аграрной политики и заместитель заведующего отделом. Периодичность проведения – в течение года, при поступлении мотивированных представл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иных случаях, решение о проведении профилактических визитов принимается на основании оценки конкретных обстоятельств. Ответственным подразделением  и должностным лицом за реализацию данного вида профилактического мероприятия является отдел аграрной политики и заместитель заведующего отдел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47" w:right="56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13:00Z</dcterms:created>
  <dc:creator>Dima</dc:creator>
  <dc:description/>
  <cp:keywords/>
  <dc:language>en-US</dc:language>
  <cp:lastModifiedBy>User</cp:lastModifiedBy>
  <cp:lastPrinted>2023-09-08T15:20:00Z</cp:lastPrinted>
  <dcterms:modified xsi:type="dcterms:W3CDTF">2024-12-03T11:14:00Z</dcterms:modified>
  <cp:revision>7</cp:revision>
  <dc:subject/>
  <dc:title> </dc:title>
</cp:coreProperties>
</file>