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Основные мероприятия,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оводимые в муниципальном районе «Город Киров и Кировский район»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Калужской области, в декабре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42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5528"/>
        <w:gridCol w:w="2410"/>
        <w:gridCol w:w="19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астник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Калужской области по мини-футболу в зачет зимней областной Спартакиады среди спортивных коман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Лид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чни с себя! Живи безопасно!» –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семирного Дня борьбы со СП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К «Вдохнов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«Гармо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 «КДШ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ём граждан по личным вопрос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ой Кировской районн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. № 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а Е.С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Когда стою у Вечного огня»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</w:rPr>
              <w:t xml:space="preserve"> мероприяти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священные Дню неизвестного сол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К «Вдохнов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«Гармо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ДК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КУ «ЦБ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Маршал Великой Победы»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</w:rPr>
              <w:t xml:space="preserve"> информационные мероприятия, посвященные жизни и деятельности советского полководца и государственного деятеля Г. К. Жу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ка вам светит солнце» – мероприятия, посвященные Международному Дню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«Гармо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ее чудо» – мастер-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зданию новогодней игрушки на ел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этап Российской психолого-педагогической олимпиады школьников им. К.Д. Уш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Лукьянова О.А., учащиеся образовате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ная историко-краеведческая конференция, посвященная 280-летию города К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рофессий» – праздничное мероприятие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МКЦ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«Гармо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 мой сурок…» – лирическая ко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ировской любительской футбольной лиги по мини-футболу среди мужских команд 2024-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Лид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Первенство МКОУ «ООШ №4» по самбо среди юношей, посвященного памяти Александра Мал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ОШ №4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по хоккею в зачет зимней областной Спартакиады среди спортивных команд (I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Лид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дость и слава России» – информационно-познавательные мероприятия ко Дню Героев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«Гармо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адим Репин, Филипп Чижевский, Российский национальный молодежный симфонический оркестр» – виртуальный концерт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КДШИ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катерина Мечетина, Юрий Симонов, Академический симфонический оркестр Московской филармонии» – виртуальный концерт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Конституции России» –мероприятия, посвященные Дню Конституц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К «Вдохнов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«Гармо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ировской любительской футбольной лиги по мини-футболу среди мужских команд 2024-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Лид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Калужской области по мини-футболу в зачет зимней областной Спартакиады среди спортивных команд МО Калужской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Лид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хоккею в зачет зимней областной Спартакиады среди спортивных команд (I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Лид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по художественной гимнас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Лид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коллекцио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историко-краеведческий муз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стерская Деда Мороза и Снегурочки» – мастер-класс по изготовлению новогодних игр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К «Вдохнов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постоянных комитетов Городской и Районной Д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ынова О. Н., депутаты Городской и Районной Ду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лармонический дебют» – виртуальный концерт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оведение очередных заседаний Городской и Районной Д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О. Н., депутаты Городской и Районной Ду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итка, крестик, узелочек» – заседание клуба вышивальщ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историко-краеведческий муз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веселый Новый год – и танцует, и поет» –новогодний концерт Народного хореографического ансамбля «Эдельвей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ировской любительской футбольной лиги по мини-футболу среди мужских команд 2024-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Лид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» – заседание литературно-творческ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историко-краеведческий муз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нежное чудо» – мастер-класс по созданию аппликации из ватных д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царт. Опера-серенада «Царь пастух» – виртуальный концерт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 Новый год – в кругу друзей» – новогодний танцевальный вечер для студентов КИП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Чури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ировской любительской футбольной лиги по мини-футболу среди мужских команд 2024-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Лид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Калужской области по мини-футболу в зачет зимней областной Спартакиады среди спортивных команд МО Калужской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Лид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</w:rPr>
              <w:t xml:space="preserve">Соревнования по хоккею в зачет зимней областной Спартакиады среди спортивных команд МО Калужской обл. (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а )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Лид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хоккею в зачет зимней областной Спартакиады среди спортивных команд МО Калужской обл. (I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Лид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казочная тайна елочных игрушек» – музыкальный новогодний спектак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–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ломай свою судьбу!» – тематические программы, направленные на борьбу с суицидальными наклонностями в детской и подростков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Д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ше будущее» – информационные часы о вреде наркотически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такой большой и разный» – выставка рисунков, направленных на формирование межличностных и толерант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отив» – акция, направленная на борьбу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брика волшебства – 2025» - межрайонный конкурс на елочную игруш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 «КДШ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окна 2025» –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«Гармо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–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роз потехам не помеха» – детские новогодние утре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боксу на кубок генерала арм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Ис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Лид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Новогодних чудес» – новогодний утренник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–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ведение новогодних мероприятий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ные организации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ьянова О.А., учащиеся образовательных организа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–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янется творчества вечная нить…» – групповая художествен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историко-краеведческий муз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–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овчане-делегаты партийных и комсомольских съездов» – витринная документаль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историко-краеведческий муз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–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стафета воинского подвига» – историко-документальная выставка, посвященная кировчанам-героям С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историко-краеведческий муз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к труду и обороне» – физкультурные мероприятия по выполнению нормативов испытаний  ВФСК ГТО среди учащихся общеобразовательных учреждений Кировского района в рамках мероприятий по сдаче норм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Лиде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ерсональных поздравлений Президента РФ непосредственно в дни рождения лично ветеранам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Н.М., ветераны 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духовно-нравственному воспитанию детей и молодёжи при Кировской районн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точня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О.А., педагогические работники Д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Мы – граждане России»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</w:rPr>
              <w:t>торжественное вручение паспо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точня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О.А., педагогические работник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right="-1192" w:hanging="0"/>
        <w:jc w:val="left"/>
        <w:rPr>
          <w:i w:val="false"/>
          <w:i w:val="false"/>
          <w:sz w:val="24"/>
          <w:szCs w:val="26"/>
          <w:lang w:val="ru-RU"/>
        </w:rPr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4"/>
          <w:szCs w:val="26"/>
        </w:rPr>
        <w:t xml:space="preserve">Заместитель Главы администрации </w:t>
      </w:r>
      <w:r>
        <w:rPr>
          <w:i w:val="false"/>
          <w:sz w:val="24"/>
          <w:szCs w:val="26"/>
          <w:lang w:val="ru-RU"/>
        </w:rPr>
        <w:t xml:space="preserve">                                                                        </w:t>
      </w:r>
    </w:p>
    <w:p>
      <w:pPr>
        <w:pStyle w:val="Heading1"/>
        <w:ind w:left="-709" w:right="-1192" w:hanging="0"/>
        <w:jc w:val="left"/>
        <w:rPr>
          <w:sz w:val="20"/>
        </w:rPr>
      </w:pPr>
      <w:r>
        <w:rPr>
          <w:i w:val="false"/>
          <w:sz w:val="24"/>
          <w:szCs w:val="26"/>
        </w:rPr>
        <w:t xml:space="preserve">   </w:t>
      </w:r>
      <w:r>
        <w:rPr>
          <w:i w:val="false"/>
          <w:sz w:val="24"/>
          <w:szCs w:val="26"/>
        </w:rPr>
        <w:t>по управлению делами                                                                                                  А.А. Никиташкин</w:t>
      </w:r>
      <w:r>
        <w:rPr>
          <w:i w:val="false"/>
          <w:sz w:val="24"/>
          <w:szCs w:val="26"/>
          <w:lang w:val="ru-RU"/>
        </w:rPr>
        <w:t xml:space="preserve">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192" w:hanging="0"/>
      <w:jc w:val="both"/>
      <w:outlineLvl w:val="0"/>
    </w:pPr>
    <w:rPr>
      <w:b/>
      <w:i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color w:val="000000"/>
      <w:sz w:val="24"/>
    </w:rPr>
  </w:style>
  <w:style w:type="character" w:styleId="S4">
    <w:name w:val="s4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1">
    <w:name w:val="Заголовок 1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3:00Z</dcterms:created>
  <dc:creator>Нелли Землякова</dc:creator>
  <dc:description/>
  <cp:keywords/>
  <dc:language>en-US</dc:language>
  <cp:lastModifiedBy>User</cp:lastModifiedBy>
  <cp:lastPrinted>2024-03-13T09:52:00Z</cp:lastPrinted>
  <dcterms:modified xsi:type="dcterms:W3CDTF">2024-11-15T06:21:00Z</dcterms:modified>
  <cp:revision>7</cp:revision>
  <dc:subject/>
  <dc:title/>
</cp:coreProperties>
</file>