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723900" cy="9239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Город Киров и Кировский 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8.5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Город Киров и Кировский 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tabs>
          <w:tab w:val="clear" w:pos="720"/>
          <w:tab w:val="left" w:pos="2268" w:leader="none"/>
        </w:tabs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9.2024                                                                                                               № 1220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41605</wp:posOffset>
                </wp:positionV>
                <wp:extent cx="3028315" cy="147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16.35pt;mso-wrap-distance-left:9.05pt;mso-wrap-distance-right:9.05pt;mso-wrap-distance-top:0pt;mso-wrap-distance-bottom:0pt;margin-top:11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0 Федерального закона от 21.12.1994 № 69- ФЗ    «О пожарной безопасности», статьей 14 Закона Калужской области от 22.05.2001      № 36- ОЗ «О пожарной безопасности в Калужской области», пунктом 7.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en-US" w:eastAsia="en-US"/>
        </w:rPr>
        <w:t xml:space="preserve">статьей 7 Устава </w:t>
      </w:r>
      <w:r>
        <w:rPr>
          <w:sz w:val="26"/>
          <w:szCs w:val="26"/>
        </w:rPr>
        <w:t xml:space="preserve">муниципального района «Город Киров и Кировский район», в связи с повышением пожарной опасности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 особый противопожарный режим за границами городского поселения «Город Киров» и сельских населенных пунктов в период с 02 сентября 2024 года до установления на территории городского поселения третьего, и ниже класса пожарной опас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ограничить гражданам посещение лесов, организацию культурно - массовых и спортивных мероприятий, организацию туристских стоянок и разведение костров в лесах, расположенных на территории муниципального района «Город Киров и Кировский рай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Рекомендовать Главам администраций сельских посел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муниципальный правовой акт о введении особого противопожарного режима на соответствующих территор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В целях борьбы с природными пожарами обеспечить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чистку от возгораемого мусора территорий вокруг жилых и производственных помещений, склад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блюдение за противопожарным состоянием территории и объек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населения о возникновении пожа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ственных водоёмов, иметь схемы подъезда пожарной техники к водоём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информации до  населения о действии особого противопожарного режима на территории муниципального района, о мерах пожарной безопасности, правилах поведения при обнаружении пожаров, их последствия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одяных цистерн по прямому предназначению, а так же заключение договоров на вывоз цистерны к очагу возгор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Контроль   за   исполнением   настоящего   постановления   возложить на </w:t>
      </w:r>
      <w:r>
        <w:rPr>
          <w:color w:val="000000"/>
          <w:spacing w:val="-1"/>
          <w:sz w:val="26"/>
          <w:szCs w:val="26"/>
        </w:rPr>
        <w:t xml:space="preserve">заместителя Главы администрации по муниципальному хозяйству Клещевникова </w:t>
      </w:r>
      <w:r>
        <w:rPr>
          <w:color w:val="000000"/>
          <w:spacing w:val="-1"/>
          <w:sz w:val="26"/>
          <w:szCs w:val="26"/>
          <w:lang w:val="en-US"/>
        </w:rPr>
        <w:t>B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  <w:lang w:val="en-US"/>
        </w:rPr>
        <w:t>C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 и                    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8:00Z</dcterms:created>
  <dc:creator>Азаров</dc:creator>
  <dc:description/>
  <cp:keywords/>
  <dc:language>en-US</dc:language>
  <cp:lastModifiedBy>PC</cp:lastModifiedBy>
  <cp:lastPrinted>2024-09-02T13:58:00Z</cp:lastPrinted>
  <dcterms:modified xsi:type="dcterms:W3CDTF">2024-09-04T06:58:00Z</dcterms:modified>
  <cp:revision>2</cp:revision>
  <dc:subject/>
  <dc:title/>
</cp:coreProperties>
</file>