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23900" cy="9239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 и Кировский 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5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 и Кировский 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9.2024                                                                                                                 № 1219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3028315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на территории городского поселения «Город Киров»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58.85pt;mso-wrap-distance-left:9.05pt;mso-wrap-distance-right:9.05pt;mso-wrap-distance-top:0pt;mso-wrap-distance-bottom:0pt;margin-top:11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на территории городского поселения «Город Киров» особого противопожарного реж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0 Федерального закона от 21.12.1994 № 69- ФЗ    «О пожарной безопасности», статьей 14 Закона Калужской области от 22.05.2001      № 36- ОЗ «О пожарной безопасности в Калужской области», пунктом 9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 w:eastAsia="en-US"/>
        </w:rPr>
        <w:t xml:space="preserve">статьей 7, 34.1 Устава </w:t>
      </w:r>
      <w:r>
        <w:rPr>
          <w:sz w:val="26"/>
          <w:szCs w:val="26"/>
        </w:rPr>
        <w:t xml:space="preserve">муниципального района «Город Киров и Кировский район», </w:t>
      </w:r>
      <w:r>
        <w:rPr>
          <w:sz w:val="26"/>
          <w:szCs w:val="26"/>
          <w:lang w:val="en-US" w:eastAsia="en-US"/>
        </w:rPr>
        <w:t xml:space="preserve">статьей 6, 25 Устава </w:t>
      </w:r>
      <w:r>
        <w:rPr>
          <w:sz w:val="26"/>
          <w:szCs w:val="26"/>
        </w:rPr>
        <w:t xml:space="preserve">муниципального образования «Городское поселение «Город Киров», в связи с повышением пожарной опасности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 особый противопожарный режим на территории городского поселения «Город Киров» с 02 сентября 2024 года до установления на территории городского поселения третьего, и ниже класса пожарной опас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 - массовых и спортивных мероприятий, организацию туристских стоянок и разведение костров в лесах, расположенных на территории городского поселения «Город Киров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  за   исполнением   настоящего   постановления   возложить на </w:t>
      </w:r>
      <w:r>
        <w:rPr>
          <w:color w:val="000000"/>
          <w:spacing w:val="-1"/>
          <w:sz w:val="26"/>
          <w:szCs w:val="26"/>
        </w:rPr>
        <w:t xml:space="preserve">заместителя Главы администрации по муниципальному хозяйству Клещевникова </w:t>
      </w:r>
      <w:r>
        <w:rPr>
          <w:color w:val="000000"/>
          <w:spacing w:val="-1"/>
          <w:sz w:val="26"/>
          <w:szCs w:val="26"/>
          <w:lang w:val="en-US"/>
        </w:rPr>
        <w:t>B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C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                  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Азаров</dc:creator>
  <dc:description/>
  <cp:keywords/>
  <dc:language>en-US</dc:language>
  <cp:lastModifiedBy>PC</cp:lastModifiedBy>
  <cp:lastPrinted>2024-09-02T12:27:00Z</cp:lastPrinted>
  <dcterms:modified xsi:type="dcterms:W3CDTF">2024-09-04T06:58:00Z</dcterms:modified>
  <cp:revision>2</cp:revision>
  <dc:subject/>
  <dc:title/>
</cp:coreProperties>
</file>