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89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 район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/>
          <w:b/>
          <w:u w:val="single"/>
        </w:rPr>
      </w:pPr>
      <w:r>
        <w:rPr>
          <w:u w:val="single"/>
        </w:rPr>
        <w:t xml:space="preserve">29 августа 2024г  </w:t>
      </w:r>
      <w:r>
        <w:rPr/>
        <w:t xml:space="preserve">                                                                                                     </w:t>
      </w:r>
      <w:r>
        <w:rPr>
          <w:b/>
        </w:rPr>
        <w:t>№</w:t>
      </w:r>
      <w:r>
        <w:rPr/>
        <w:t xml:space="preserve"> </w:t>
      </w:r>
      <w:r>
        <w:rPr>
          <w:u w:val="single"/>
        </w:rPr>
        <w:t>1212</w:t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6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</w:tblGrid>
      <w:tr>
        <w:trPr>
          <w:trHeight w:val="1328" w:hRule="atLeast"/>
        </w:trPr>
        <w:tc>
          <w:tcPr>
            <w:tcW w:w="6141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несении изменений в постановление Кировской районной администрации от 07.12.2015 №1906 «Об установлении случаев снижения размера (невзимания) родительской платы за  присмотр и уход за детьми в муниципальных образовательных учреждениях муниципального района «Город Киров и Кировский район» (в ред. постановлений от 15.05.2017 №838, от 22.02.2018 №237, от 06.11.2018 №1297, от 06.10.2022 №1188, от 20.03.2023 №359)</w:t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454"/>
          <w:tab w:val="left" w:pos="567" w:leader="none"/>
        </w:tabs>
        <w:ind w:firstLine="567"/>
        <w:jc w:val="both"/>
        <w:rPr/>
      </w:pPr>
      <w:r>
        <w:rPr>
          <w:b w:val="false"/>
        </w:rPr>
        <w:t>В соответствии с Указом Президента Российской Федерации от 21.09.2022 №647 «Об объявлении частичной мобилизации в Российской Федерации», ст.7 Устава муниципального района «Город Киров и Кировский район» Кировская районная администрация</w:t>
      </w:r>
      <w:r>
        <w:rPr/>
        <w:t xml:space="preserve"> ПОСТАНОВЛЯЕТ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</w:t>
        <w:tab/>
        <w:t xml:space="preserve">Внести в постановление Кировской районной администрации от 07.12.2015 №1906 «Об установлении случаев снижения размера (невзимания) родительской платы за  присмотр и уход за детьми в муниципальных образовательных учреждениях муниципального района «Город Киров и Кировский район» </w:t>
      </w:r>
      <w:r>
        <w:rPr>
          <w:b/>
          <w:sz w:val="26"/>
        </w:rPr>
        <w:t xml:space="preserve"> </w:t>
      </w:r>
      <w:r>
        <w:rPr>
          <w:sz w:val="26"/>
        </w:rPr>
        <w:t>(в ред. постановлений от 15.05.2017 №838, от 22.02.2018 №237, от 06.11.2018 №1297, от 06.10.2022 №1188, от 20.03.2023 №359)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</w:rPr>
        <w:t>в части 2 постановления слова «-детей мобилизованных родителей на период мобилизации.» заменить на слова «-детей участников специальной военной операции, призванных на военную службу по мобилизации или проходящих военную службу по контракту, либо заключивших контракт о добровольном содействии и выполнении задач, возложенных на Вооруженные Силы Российской Федерации, в ходе специальной военной операции на территориях Украины, России, в т.ч. Донецкой Народной Республики, Луганской Народной Республики, Херсонской и Запорожской областей, а также по случаю гибели родителя (законного представителя) в специальной военной операции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в абзаце 3 пункта 2 приложения №1 к постановлению слова «, справка из военного комиссариата о мобилизации.» заменить на слова «, справка об участии в специальной военной операции, выданную военным комиссариатом либо воинской частью о том, что гражданин призван на военную службу по мобилизации, либо заключил контракт о добровольном содействии в выполнении задач, возложенных на Вооруженные Силы Российской </w:t>
      </w:r>
      <w:r>
        <w:rPr>
          <w:sz w:val="26"/>
          <w:szCs w:val="26"/>
        </w:rPr>
        <w:t xml:space="preserve">Федерации, документы, подтверждающие гибель военнослужащего.». </w:t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sz w:val="26"/>
          <w:szCs w:val="26"/>
        </w:rPr>
        <w:t>2. Настоящее постановление вступает в силу после официального опубликования, подлежит</w:t>
      </w:r>
      <w:r>
        <w:rPr>
          <w:sz w:val="26"/>
        </w:rPr>
        <w:t xml:space="preserve"> размещению на официальном сайте муниципального района «Город Киров и Кировский район» и  распространяется на правоотношения, возникшие с 01.08.2024.</w:t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Кировской</w:t>
      </w:r>
    </w:p>
    <w:p>
      <w:pPr>
        <w:pStyle w:val="Normal"/>
        <w:tabs>
          <w:tab w:val="clear" w:pos="454"/>
          <w:tab w:val="left" w:pos="0" w:leader="none"/>
          <w:tab w:val="left" w:pos="567" w:leader="none"/>
        </w:tabs>
        <w:ind w:right="-28" w:hanging="0"/>
        <w:jc w:val="both"/>
        <w:rPr>
          <w:sz w:val="26"/>
          <w:szCs w:val="26"/>
        </w:rPr>
      </w:pPr>
      <w:r>
        <w:rPr>
          <w:b/>
          <w:sz w:val="26"/>
        </w:rPr>
        <w:t xml:space="preserve">районной администрации         </w:t>
        <w:tab/>
        <w:t xml:space="preserve">                                     </w:t>
        <w:tab/>
        <w:tab/>
        <w:t xml:space="preserve">         И.Н. Феденков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5:00Z</dcterms:created>
  <dc:creator>Dima</dc:creator>
  <dc:description/>
  <cp:keywords/>
  <dc:language>en-US</dc:language>
  <cp:lastModifiedBy>Пользователь</cp:lastModifiedBy>
  <cp:lastPrinted>2024-08-29T08:22:00Z</cp:lastPrinted>
  <dcterms:modified xsi:type="dcterms:W3CDTF">2024-09-04T05:43:00Z</dcterms:modified>
  <cp:revision>52</cp:revision>
  <dc:subject/>
  <dc:title> </dc:title>
</cp:coreProperties>
</file>