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6"/>
        </w:rPr>
        <w:t xml:space="preserve">Основные мероприятия, 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проводимые в муниципальном районе «Город Киров и Кировский район»</w:t>
      </w:r>
    </w:p>
    <w:p>
      <w:pPr>
        <w:pStyle w:val="Normal"/>
        <w:jc w:val="center"/>
        <w:rPr/>
      </w:pPr>
      <w:r>
        <w:rPr>
          <w:b/>
          <w:sz w:val="24"/>
          <w:szCs w:val="26"/>
        </w:rPr>
        <w:t>Калужской области, в ноябре 202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342" w:type="dxa"/>
        <w:jc w:val="left"/>
        <w:tblInd w:w="-128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4820"/>
        <w:gridCol w:w="2836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астник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но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шой рождённые песни» - концерт Народного ансамбля русской песн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Юбилей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но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 – это мы» - акция, посвященная Дню народного един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но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турнир по художественной гимнастик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ДО «СШ «Лид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онов С.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но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жный народ – крепкая держава» - праздничный концерт ко Дню народного единства и Казанской иконы Божьей Матер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КЦ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 «Гармония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ДК «Вдохновени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Д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Б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но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за здоровый образ жизни?» - тематическая беседа с элементами игры в рамках борьбы с наркотиками для детей и подростк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Юбилейный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 «Гармония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ДК «Вдохновени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И.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но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КЛФ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ДО «СШ «Лид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онов С.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о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джей Вонг, Юрий Башмет, Российский национальный молодежный симфонический оркестр» - виртуальный концертный за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К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о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ите ярко!» - программа для участников общества слепых в рамках Дня Белой тр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леп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И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обще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о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е слово выручить готово» - онлайн журнал к всемирному Дню доброты и вежлив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сети группы ЦД «Гармо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обще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о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сегодня – первокурсник» - ежегодная церемония посвящения в студен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Юбилей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И.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ий вернисаж» - концерт учащихся Кировской детской школы искусств № 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Юбилей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лерантность – путь к миру!» - познавательно-тематическая программа, посвященная международному Дню толерант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Юбилейный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Б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о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луба коллекционер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раеведческий 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«Будущее без сигарет» - караоке-конкурс для молодежи, посвященный всемирному Дню отказа от кур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Юбилейный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 «Гармония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Д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Б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«Любимой мамочке» - мастер-класс по изготовлению открыт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К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о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«С биеньем сердца вечно бьется в нас, рожденное любовью слово «мама» - чествование многодетных сем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К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ыгезалова О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«Главное слово в каждой судьбе» - театрализованный концерт, посвященный Дню матер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Юбилейный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ДК «Вдохновени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 «Гармония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Д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Б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ГТО среди профессиональных образовательный учрежд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ДО «СШ «Лид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онов С.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«Сергей Ролдугин, Юрий Симонов, Академический симфонический оркестр Московской филармони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К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Заседание клуба вышивальщиц «НКУ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раеведческий 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Заседание ЛТО «Ритм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раеведческий 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Акция о межнациональных и межконфессиональных отношения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«Фортепианное трио им. С.Н. Кнушевицкого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К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Для чего живет человек?» - акция для молодежи и подростков, направленная на борьбу с суицидальными наклонностями в детской и подростковой сред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Юбилей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«Мы говорим – нет!» - интенсив, навправленный на борьбу с терриоризм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К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о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«Что я знаю о государственном гербе Российской Федерации» - квиз для подростков ко Дню Герба Российской Феде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 «Гармо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(городская) художественная выстав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раеведческий 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мероприятия по выполнению нормативов испытаний (тестов) Всероссийского физкультурно-спортивного комплекса «Готов к труду и обороне» (ГТО) среди жителей Калужской области в рамках мероприятий по сдаче норм ГТ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ДО «СШ «Лид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онов С.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бадминтону в зачет Спартакиады трудовых коллективов Кировского района 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ДО «СШ «Лид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онов С.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инная документальная выставка «Кировчане – Герои социологического труд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раеведческий 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3 но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вместе!» - выставка детского рисунка в рамках Дня народного един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«Юбилейны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ыбка мамы» - выставка детских рисунков, посвященная Дню матер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Юбилей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30 но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и знаков о запрете выхода на лё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хранилищ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чаков И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  <w:tab w:val="left" w:pos="6804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</w:rPr>
              <w:t>Проведение месячников пожарной безопас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чаков И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30 но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ольник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 О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шко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ет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Кировского района по волейболу среди юношей 2007 г.р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ДО «СШ «Лид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онов С.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ет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по футболу среди команд глухи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ДО «СШ «Лид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онов С.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709" w:right="-1192" w:hanging="0"/>
        <w:jc w:val="left"/>
        <w:rPr>
          <w:i w:val="false"/>
          <w:i w:val="false"/>
          <w:sz w:val="24"/>
          <w:szCs w:val="26"/>
          <w:lang w:val="ru-RU"/>
        </w:rPr>
      </w:pPr>
      <w:r>
        <w:rPr>
          <w:i w:val="false"/>
          <w:sz w:val="26"/>
          <w:szCs w:val="26"/>
        </w:rPr>
        <w:t xml:space="preserve">   </w:t>
      </w:r>
      <w:r>
        <w:rPr>
          <w:i w:val="false"/>
          <w:sz w:val="24"/>
          <w:szCs w:val="26"/>
        </w:rPr>
        <w:t>Заместитель Главы администрации</w:t>
      </w:r>
    </w:p>
    <w:p>
      <w:pPr>
        <w:pStyle w:val="Heading1"/>
        <w:ind w:left="-709" w:right="-1192" w:hanging="0"/>
        <w:jc w:val="left"/>
        <w:rPr/>
      </w:pPr>
      <w:r>
        <w:rPr>
          <w:i w:val="false"/>
          <w:sz w:val="24"/>
          <w:szCs w:val="26"/>
        </w:rPr>
        <w:t xml:space="preserve">   </w:t>
      </w:r>
      <w:r>
        <w:rPr>
          <w:i w:val="false"/>
          <w:sz w:val="24"/>
          <w:szCs w:val="26"/>
        </w:rPr>
        <w:t>по управлению делами                                                                                                  А.А. Никиташкин</w:t>
      </w:r>
    </w:p>
    <w:sectPr>
      <w:headerReference w:type="default" r:id="rId2"/>
      <w:type w:val="nextPage"/>
      <w:pgSz w:w="11906" w:h="16838"/>
      <w:pgMar w:left="1701" w:right="850" w:gutter="0" w:header="45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1192" w:hanging="0"/>
      <w:jc w:val="both"/>
      <w:outlineLvl w:val="0"/>
    </w:pPr>
    <w:rPr>
      <w:b/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>
      <w:color w:val="000000"/>
      <w:sz w:val="24"/>
    </w:rPr>
  </w:style>
  <w:style w:type="character" w:styleId="S4">
    <w:name w:val="s4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W">
    <w:name w:val="w"/>
    <w:basedOn w:val="Style12"/>
    <w:qFormat/>
    <w:rPr/>
  </w:style>
  <w:style w:type="character" w:styleId="1">
    <w:name w:val="Заголовок 1 Знак"/>
    <w:qFormat/>
    <w:rPr>
      <w:b/>
      <w:i/>
      <w:sz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27:00Z</dcterms:created>
  <dc:creator>Нелли Землякова</dc:creator>
  <dc:description/>
  <cp:keywords/>
  <dc:language>en-US</dc:language>
  <cp:lastModifiedBy>smi</cp:lastModifiedBy>
  <cp:lastPrinted>2024-10-14T12:51:00Z</cp:lastPrinted>
  <dcterms:modified xsi:type="dcterms:W3CDTF">2024-10-14T08:52:00Z</dcterms:modified>
  <cp:revision>15</cp:revision>
  <dc:subject/>
  <dc:title/>
</cp:coreProperties>
</file>