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4765</wp:posOffset>
            </wp:positionV>
            <wp:extent cx="723900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9050</wp:posOffset>
                </wp:positionV>
                <wp:extent cx="498856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8pt;height:81.75pt;mso-wrap-distance-left:9.05pt;mso-wrap-distance-right:9.05pt;mso-wrap-distance-top:0pt;mso-wrap-distance-bottom:0pt;margin-top:1.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  <w:tab w:val="left" w:pos="4536" w:leader="none"/>
        </w:tabs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3.10.2024                                                                                                                   № 137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4960" w:hanging="0"/>
        <w:jc w:val="both"/>
        <w:rPr/>
      </w:pPr>
      <w:r>
        <w:rPr>
          <w:szCs w:val="26"/>
        </w:rPr>
        <w:t xml:space="preserve">Об утверждении административного регламента предоставления муниципальной услуги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524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,                           ст. 7 Устава муниципального района «Город Киров и Кировский район»</w:t>
      </w:r>
      <w:r>
        <w:rPr>
          <w:b w:val="false"/>
          <w:color w:val="000000"/>
          <w:szCs w:val="26"/>
        </w:rPr>
        <w:t>, постановлением Кировской районной администрации от 23.08.2018 № 999                               (в редакции постановлений от 29.10.2018 № 1273, от 08.08.2019 № 916)                            «Об утверждении порядка разработки и утверждения административных регламентов предоставления муниципальных услуг» Кировская районная</w:t>
      </w:r>
      <w:r>
        <w:rPr>
          <w:b w:val="false"/>
          <w:szCs w:val="26"/>
        </w:rPr>
        <w:t xml:space="preserve"> администрация </w:t>
      </w: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1. Утвердить административный регламент предоставления муниципальной услуги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(прилагается)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2. Постановление Кировской районной администрации от 06.08.2012                         № 1538 «Об утверждении административного регламента предоставления муниципальной услуги «Предоставление в аренду, безвозмездное и иное пользование муниципального имущества, находящегося в муниципальной собственности»</w:t>
      </w:r>
      <w:r>
        <w:rPr/>
        <w:t xml:space="preserve"> </w:t>
      </w:r>
      <w:r>
        <w:rPr>
          <w:b w:val="false"/>
          <w:szCs w:val="26"/>
        </w:rPr>
        <w:t>(в редакции постановлений от 12.05.2014 № 1088, от 15.08.2016                  № 1412) считать утратившим силу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 xml:space="preserve">3. Контроль    за    исполнением   настоящего   </w:t>
      </w:r>
      <w:r>
        <w:rPr>
          <w:b w:val="false"/>
          <w:color w:val="000000"/>
          <w:szCs w:val="26"/>
        </w:rPr>
        <w:t xml:space="preserve">постановления   возложить   на 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b w:val="false"/>
          <w:color w:val="000000"/>
          <w:szCs w:val="26"/>
        </w:rPr>
        <w:t>заместителя Главы администрации по муниципальному хозяйству                   Клещевникова В.С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Кировской</w:t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hanging="0"/>
        <w:jc w:val="both"/>
        <w:rPr>
          <w:szCs w:val="26"/>
        </w:rPr>
      </w:pPr>
      <w:r>
        <w:rPr>
          <w:szCs w:val="26"/>
        </w:rPr>
        <w:t>районной администрации                                                                        И.Н. Феденков</w:t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10.2024 г. № 1379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38"/>
      <w:bookmarkEnd w:id="0"/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1. Административный регламент предоставления муниципальной услуги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color w:val="0000FF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- Закон № 210-ФЗ) и иных нормативных правовых актах Российской Федерации и Калуж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писание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1. Заявителями на предоставление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раждане Российской Федерации, в том числе физические лица и граждане, имеющие статус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объединения и организации с участием российских и иностранных юридических лиц, а также иностранные юридические лица и граждане, зарегистрированные в Российской Федераци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1. При личном обращении заявителя, а также обращении в письменной форме специалист, ответственный за предоставление муниципальной услуги, предоставляет заявител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2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4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2.1. Информацию о месте нахождения и графике работы, контактных телефонах, адресах электронной почты, официальном сайте муниципального района «Город Киров и Кировский район» можно получи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униципального района «Город Киров и Кировский район» в информационно-телекоммуникационной сети Интернет https://kirovskaya-r40.gosweb.gosuslugi.ru/ (далее - официальный сайт муниципального района «Город Киров и Кировский район»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Кировской районной администр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обращении в письменной форм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2.2. Информация о месте нахождения Кировской районной администра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: 249440, Калужская область, Кировский район, г. Киров, ул. Пролетарская, д. 3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целей предоставления муниципальной услуги осуществляется по адресу: 249440, Калужская область, Кировский район, г. Киров, ул. Пролетарская, д. 3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: 8(48456) 5-95-76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: https://kirovskaya-r40.gosweb.gosuslugi.ru/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Кировской районной администрации: e-mail: akirov@adm.kaluga.ru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2.3. График работы Кировской районной администра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а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тверг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ятница 8.00 - 16.0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- выходной д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-выходной д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рыв 13.00 - 14.0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2.4. Часы приема заявлений на предоставление муниципальной услуги Кировской районной администрацией:</w:t>
      </w:r>
    </w:p>
    <w:p>
      <w:pPr>
        <w:pStyle w:val="Normal"/>
        <w:widowControl w:val="false"/>
        <w:tabs>
          <w:tab w:val="clear" w:pos="720"/>
          <w:tab w:val="left" w:pos="24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а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тверг 8.00 - 17.1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ятница 8.00 - 16.0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- выходной д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-выходной д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рыв 13.00 - 14.0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3. Информация о муниципальной услуге внесена в Реестр муниципальных услуг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Муниципальная услуга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непосредственно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Кировской районной администрацией, в лице структурного подразделения - Отдела имущественных отношений Кировской районной администрации (исполнительно-распорядительный орган) муниципального района «Город Киров и Кировский район» (далее - Отдел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" w:name="P93"/>
      <w:bookmarkEnd w:id="1"/>
      <w:r>
        <w:rPr>
          <w:b/>
          <w:sz w:val="26"/>
          <w:szCs w:val="26"/>
        </w:rPr>
        <w:t>2.4. Срок предоставления муниципальной услуги, срок вы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правления) документов, являющихся результат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4.1. Заключение договора аренды или безвозмездного и иного пользования муниципальным имуществом осуществляется только по результатам проведения конкурсов или аукционов на право заключения этих договоров по истечении 10 дней со дня размещения информации о результатах конкурсов или аукционов на официальном сайте торгов, за исключением случаев, предусмотренных законодательством, с приложенными к нему документами, указанными в </w:t>
      </w:r>
      <w:hyperlink w:anchor="P129">
        <w:r>
          <w:rPr>
            <w:rStyle w:val="InternetLink"/>
            <w:color w:val="0000FF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2. Результат предоставления муниципальной услуги учитывается в реестре принятых заявлений Отдел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По выбору заявителя результат предоставления муниципальной услуги ему может быть напр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1. На бумажном носителе посредством почтовой связ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2. В электронном вид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4. Заявитель может лично получить результат предоставления муниципальной услуги.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Нормативно-правовые акты, регулирующие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Гражданский </w:t>
      </w:r>
      <w:hyperlink r:id="rId5">
        <w:r>
          <w:rPr>
            <w:rStyle w:val="InternetLink"/>
            <w:color w:val="0000FF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Федеральный </w:t>
      </w:r>
      <w:hyperlink r:id="rId11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07.2006 № 135-ФЗ «О защите конкуренци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района «Город Киров и Кировский район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образования «Городское поселение «Город Киров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 января 2010 г. № 385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управления и распоряжения имуществом, находящимся в муниципальной собственности городского поселения «Город Киров», утвержденного решением Городской Думы городского поселения «Город Киров» от 17.12.2015 № 28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ых услуг, с указанием их реквизитов и источников официального опубликования размещен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2" w:name="P122"/>
      <w:bookmarkEnd w:id="2"/>
      <w:r>
        <w:rPr>
          <w:b/>
          <w:sz w:val="26"/>
          <w:szCs w:val="26"/>
        </w:rPr>
        <w:t>2.6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, которые являю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" w:name="P129"/>
      <w:bookmarkEnd w:id="3"/>
      <w:r>
        <w:rPr>
          <w:sz w:val="26"/>
          <w:szCs w:val="26"/>
        </w:rPr>
        <w:t>2.6.1. В целях получения муниципальной услуги заявитель самостоятельно пред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6.1.1. </w:t>
      </w:r>
      <w:hyperlink w:anchor="P512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заключении договора аренды или безвозмездного и иного пользования муниципальным имуществом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ля физических лиц вместе с заявлением должно быть представлено </w:t>
      </w:r>
      <w:hyperlink w:anchor="P548">
        <w:r>
          <w:rPr>
            <w:rStyle w:val="InternetLink"/>
            <w:color w:val="0000FF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, зарегистрированных в качестве индивидуальных предпринимателей, - документ, удостоверяющий личность заявителя; для юридических лиц - документы, подтверждающие полномочия лица, имеющего право без доверенности действовать от имени юридическ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1.2. Копия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1.3. Копия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1.4. Документ лица, подтверждающий право представлять законные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4" w:name="P136"/>
      <w:bookmarkEnd w:id="4"/>
      <w:r>
        <w:rPr>
          <w:sz w:val="26"/>
          <w:szCs w:val="26"/>
        </w:rPr>
        <w:t>2.6.1.5. Выписка из Единого государственного реестра юридических лиц - в случае, если заявитель является юридическим лиц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5" w:name="P137"/>
      <w:bookmarkEnd w:id="5"/>
      <w:r>
        <w:rPr>
          <w:sz w:val="26"/>
          <w:szCs w:val="26"/>
        </w:rPr>
        <w:t>2.6.1.6. Выписка из Единого государственного реестра индивидуальных предпринимателей - в случае, если заявитель является индивидуальным предпринимател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споряжении муниципальных органов и и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х в предоставлении муниципальной услуги, которы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Отдел с использованием системы межведомственного взаимодействия запрашивает документы, указанные в </w:t>
      </w:r>
      <w:hyperlink w:anchor="P136">
        <w:r>
          <w:rPr>
            <w:rStyle w:val="InternetLink"/>
            <w:color w:val="0000FF"/>
            <w:sz w:val="26"/>
            <w:szCs w:val="26"/>
          </w:rPr>
          <w:t>подпункте 2.6.1.5</w:t>
        </w:r>
      </w:hyperlink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и </w:t>
      </w:r>
      <w:hyperlink w:anchor="P137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6"/>
            <w:szCs w:val="26"/>
          </w:rPr>
          <w:t>подпункте 2.6.1.6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7.2. Запрещается требовать от заявителя иные документы для получения муниципальной услуги, за исключением документов, указанных в </w:t>
      </w:r>
      <w:hyperlink w:anchor="P122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6"/>
            <w:szCs w:val="26"/>
          </w:rPr>
          <w:t>подразделе 2.6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6" w:name="P151"/>
      <w:bookmarkEnd w:id="6"/>
      <w:r>
        <w:rPr>
          <w:b/>
          <w:sz w:val="26"/>
          <w:szCs w:val="26"/>
        </w:rPr>
        <w:t>2.8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1. В письменной форме заявления не указаны фамилия заявителя или данные юридического лица, направившего заявление,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2. Текст письменного заявления не поддается прочт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3.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4. За предоставлением муниципальной услуги обратился представитель заявителя без доверенности (либо по окончании срока доверенности)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7" w:name="P160"/>
      <w:bookmarkEnd w:id="7"/>
      <w:r>
        <w:rPr>
          <w:b/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2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) Отсутствие документов, предусмотренных </w:t>
      </w:r>
      <w:hyperlink w:anchor="P122">
        <w:r>
          <w:rPr>
            <w:rStyle w:val="InternetLink"/>
            <w:color w:val="0000FF"/>
            <w:sz w:val="26"/>
            <w:szCs w:val="26"/>
          </w:rPr>
          <w:t>подразделом 2.6</w:t>
        </w:r>
      </w:hyperlink>
      <w:r>
        <w:rPr>
          <w:sz w:val="26"/>
          <w:szCs w:val="26"/>
        </w:rPr>
        <w:t xml:space="preserve"> настоящего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 и др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лины за предоставление государственной услуги или и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 получении результат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услуги организации, участвующ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оставлении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4.1. Заявление, представленное в письменной форме, регистрируется в установленном порядке в день поступления (если документы поступили до 15.00). Если документы поступили после 15.00, то их регистрация осуществляется на следующий рабочий ден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4.2. Заявление, поступившее посредством почтовой или электронной связи, в том числе через официальный сайт муниципального района «Город Киров и Кировский район», подлежит обязательной регистрации в течение 1 рабочего дня с момента поступления его в Кировскую районную администр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м стендам с образцами их заполнения и перечн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размещению и оформлению визуальной, текст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льтимедийной информации о порядке предоставления та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к обеспечению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ных объектов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1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и стенд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3. Места ожидания в очереди на предоставление или получение результатов предоставления муниципальной услуги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4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гражда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5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6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8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9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ы (в 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15.10. В случае невозможности полностью приспособить объект с учетом потребностей инвалидов собственник объекта в соответствии с </w:t>
      </w:r>
      <w:hyperlink r:id="rId12">
        <w:r>
          <w:rPr>
            <w:rStyle w:val="InternetLink"/>
            <w:color w:val="0000FF"/>
            <w:sz w:val="26"/>
            <w:szCs w:val="26"/>
          </w:rPr>
          <w:t>ч. 4 ст. 15</w:t>
        </w:r>
      </w:hyperlink>
      <w:r>
        <w:rPr>
          <w:sz w:val="26"/>
          <w:szCs w:val="26"/>
        </w:rPr>
        <w:t xml:space="preserve"> Федерального закона № 181-ФЗ от 24.11.1995 «О социальной защите инвалидов в Российской Федерации»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олжностными лицами при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е показатели качества и доступност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1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или признанных обоснованными жалоб на решения или действия (бездействие) Кировской районной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заимодействия заявителя с должностными лицами Кировской районной администрации при предоставлении муниципальной услуги - два раза: при представлении заявления и документов, необходимых для предоставления муниципальной услуги (в случае непосредственного обращения в Кировскую районную администрацию)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3. Получение муниципаль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4. 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7. 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7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7.3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7.5. Пред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8. 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8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 в сети Интернет, в том числе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ления в электронной форме с использованием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писание 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документов, оформление расписки о приеме документов, регистрация и направление заявления о предоставлении муниципальной услуги в Отде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езультатов предоставления муниципальной услуги, их подписание и регистрац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предоставления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иеме и регистрации заявления и представл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 с учетом положений инструкции по делопроизводству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. Прием, первичная проверка документов, оформление расписки о приеме документов, регистрация и направление заявления о предоставлении муниципальной услуги в Кировскую районную администр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Кировскую районную администрацию письменного заявления на предоставление муниципальной услуги. Сотрудник, ответственный за прием докумен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, предусмотренных </w:t>
      </w:r>
      <w:hyperlink w:anchor="P151">
        <w:r>
          <w:rPr>
            <w:rStyle w:val="InternetLink"/>
            <w:color w:val="0000FF"/>
            <w:sz w:val="26"/>
            <w:szCs w:val="26"/>
          </w:rPr>
          <w:t>подразделом 2.8</w:t>
        </w:r>
      </w:hyperlink>
      <w:r>
        <w:rPr>
          <w:sz w:val="26"/>
          <w:szCs w:val="26"/>
        </w:rPr>
        <w:t xml:space="preserve"> Административного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случае отсутствия оснований для отказа в приеме документов, указанных в </w:t>
      </w:r>
      <w:hyperlink w:anchor="P151">
        <w:r>
          <w:rPr>
            <w:rStyle w:val="InternetLink"/>
            <w:color w:val="0000FF"/>
            <w:sz w:val="26"/>
            <w:szCs w:val="26"/>
          </w:rPr>
          <w:t>подразделе 2.8</w:t>
        </w:r>
      </w:hyperlink>
      <w:r>
        <w:rPr>
          <w:sz w:val="26"/>
          <w:szCs w:val="26"/>
        </w:rPr>
        <w:t xml:space="preserve"> Административного регламента, ответственный специалист направляет заявление Главе Кировской районной администрации для рассмотрения и виз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 визирования осуществляет регистрацию заявления в соответствии с инструкцией по делопроизводств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изированное заявление направляется заместителю Главы Администрации по муниципальному хозяйству и далее - заведующему Отделом, который передает его для исполнения специалисту отдела по управлению муниципальным имуществом и природными ресурсами, осуществляющему подготовку документации для заключения договор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- не более 3-х календарны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.1. В случае подачи заявителем заявления в Отдел сотрудник отдела проверяет комплектность и правильность оформления документов. В случае ненадлежащего оформления заявления, несоответствия приложенных к заявлению документов документам, указанным в заявлении, сотрудник Отдела возвращает документы заявителю и разъясняет причины возвра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длежащего оформления заявления и соответствия приложенных к нему документов, указанным в заявлении, ответственный исполнитель оформляет расписку о приеме документов и передает заявление и приложенные к нему документы для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2.1.2. В случае если заявитель не представил все документы, предусмотренные </w:t>
      </w:r>
      <w:hyperlink w:anchor="P129">
        <w:r>
          <w:rPr>
            <w:rStyle w:val="InternetLink"/>
            <w:color w:val="0000FF"/>
            <w:sz w:val="26"/>
            <w:szCs w:val="26"/>
          </w:rPr>
          <w:t>пунктом 2.6.1</w:t>
        </w:r>
      </w:hyperlink>
      <w:r>
        <w:rPr>
          <w:sz w:val="26"/>
          <w:szCs w:val="26"/>
        </w:rPr>
        <w:t xml:space="preserve"> настоящего Административного регламента, ответственный исполнитель Отдела в течение 5 рабочих дней со дня получения документов о предоставлении муниципальной услуги запрашивает у заявителя недостающие документы, которые должны быть представлены им в течение 15 дней со дня получения такого запро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муниципальной услуги продлевается для представления заявителем недостающих документов на 1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и непредставлении заявителем недостающих документов ему в 5-дневный срок отказывается в предоставлении муниципальной услуги в соответствии с </w:t>
      </w:r>
      <w:hyperlink w:anchor="P151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6"/>
            <w:szCs w:val="26"/>
          </w:rPr>
          <w:t>подразделом 2.8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правлении межведомственных запро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лучение заявления сотрудником отдела по управлению муниципальным имуществом и природными ресурсами. Сотрудник отдела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а) при установлении наличия оснований для отказа в предоставлении муниципальной услуги, предусмотренных </w:t>
      </w:r>
      <w:hyperlink w:anchor="P160">
        <w:r>
          <w:rPr>
            <w:rStyle w:val="InternetLink"/>
            <w:color w:val="0000FF"/>
            <w:sz w:val="26"/>
            <w:szCs w:val="26"/>
          </w:rPr>
          <w:t>подразделом 2.9</w:t>
        </w:r>
      </w:hyperlink>
      <w:r>
        <w:rPr>
          <w:sz w:val="26"/>
          <w:szCs w:val="26"/>
        </w:rPr>
        <w:t xml:space="preserve"> Административного регламента, подготавливает письмо в адрес заявителя об отказе в предоставлении муниципальной услуги с указанием прич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б) при отсутствии оснований для отказа в предоставлении муниципальной услуги, предусмотренных </w:t>
      </w:r>
      <w:hyperlink w:anchor="P160">
        <w:r>
          <w:rPr>
            <w:rStyle w:val="InternetLink"/>
            <w:color w:val="0000FF"/>
            <w:sz w:val="26"/>
            <w:szCs w:val="26"/>
          </w:rPr>
          <w:t>подразделом 2.9</w:t>
        </w:r>
      </w:hyperlink>
      <w:r>
        <w:rPr>
          <w:sz w:val="26"/>
          <w:szCs w:val="26"/>
        </w:rPr>
        <w:t xml:space="preserve"> Административного регламента, направляет запросы, предусмотренные подпунктом 2.6.1.5. и подпунктом 2.6.1.6. Административного регламента, в соответствующие органы и организации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3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1 календарного дня с момента поступления указанной информации (документ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документы были представлены заявителем по собственной инициативе, направление запросов и выполнение данной административной процедуры не производя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ассмотрении заявления и представлен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нятии ре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Без проведения конкурса или аукциона ответственный исполнитель в течение 15 рабочих дней со дня регистрации поступивших документов готовит решение о предоставлении муниципального имущества в аренду в безвозмездное или иное пользование и направляет его на подпись Главе Кировской районной админ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сотрудником Отдела подписанного решения о предоставлении муниципального имущества в аренду, в безвозмездное или иное пользование или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в случае решения о предоставлении муниципального имущества в аренду, в безвозмездное или иное пользование - не более 30 календарны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о об отказе в предоставлении муниципальной услуги оформляется и подписывается Главой Кировской районной администрации в течение                                        30 календарных дней с момента поступления заявления и документов необходимых для предоставления муниципальной услуги, в Кировскую районную администр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конкурса или аукциона ответственный исполнител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0 рабочих дней после завершения оценочных работ по определению рыночной стоимости права заключения соответствующего договора готовит проект распоряжения о проведении конкурсов или аукционов и направляет его на подпись Главе Кировской районной администр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5 рабочих дней со дня регистрации распоряжения о проведении конкурсов или аукционов подготавливает документы для проведения торг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отокола конкурса или аукциона в соответствии с условиями конкурсной документации подготавливает соответствующий договор, организует его подписание с Победителем торгов, либо лицом, признанным единственным участником  аукци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в случае проведения торгов на право заключения договора аренды, безвозмездного пользования или иного пользования - не более 85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ведомлении заявителя о готовности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1. Основанием для начала административной процедуры является получение сотрудником Отдела договора аренды, договора безвозмездного пользования, договора доверительного управления имуществом, иных договоров или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подписанного договора аренды, договора безвозмездного пользования, договора доверительного управления имуществом, иных договоров или письменного отказа в предоставлении муниципальной услуги сотрудник Отдела осуществляет его регистрацию. После регистрации сотрудник Отдела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ча комплекта документов и материалов по результатам предоставления муниципальной услуги осуществляется сотрудником Отдела заявителю лично при предъявлении документа, удостоверяющего личность, или посредством почтового на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5.2. 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, установленный </w:t>
      </w:r>
      <w:hyperlink w:anchor="P93">
        <w:r>
          <w:rPr>
            <w:rStyle w:val="InternetLink"/>
            <w:color w:val="0000FF"/>
            <w:sz w:val="26"/>
            <w:szCs w:val="26"/>
          </w:rPr>
          <w:t>подразделом 2.4 раздела 2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3. Срок для информирования заявителя о готовности результата предоставления муниципальной услуги - в течение 10 рабочи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Порядок осуществл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ействий) в электронной форме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портала или Регионального портал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с использованием Единого портала или Регионального портала не оказыв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Описание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емых многофункциональными центрам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многофункциональными центрами не оказыв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1. В случае необходимости внесения изменений в решение о предоставлении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2. Заявление может быть подано непосредственно в Кировскую районную администр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3. В случае внесения изменений в решение о предоставлении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в части исправления допущенных опечаток и ошибок по инициативе Кировской районной администрации в адрес заявителя направляется копия такого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4. Срок внесения изменений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9. Порядок отзыва заявления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9.1. 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9.2. Заявление может быть подано непосредственно в Кировскую районную администр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9.3. Специалист Кировской районной администрации направляет заявителю заявление с представленными документами по адресу, содержащемуся в его заявлении, в течение 5 дней с момента поступления заявления об отзы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органа местного самоуправ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порядок и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1. Контроль за полнотой и качеством предоставления администрацией муниципальной услуги осуществляется в форме плановых и внеплановых проверок администрации, ответственно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(специалистов) администрации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2. Плановые проверки проводятся на основании полугодовых или годовых планов работы Кировской районной админ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3. Внеплановые проверки проводятся на основании приказов, распоряжений админ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4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тветственность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и иных должностных лиц, такж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должностям муниципальной службы, з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я (бездействие), принимаемые (осуществляемые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1. По результатам проведенных проверок в случае выявления неправомерных решений, действий (бездействия) должностных лиц (специалистов) инспекций, ответственных за предоставление муниципальной услуги, и фактов нарушения прав и законных интересов заявителей виновные должностные лица (специалисты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2. Персональная ответственность должностных лиц (специалистов) Кировской районной администрации закрепляется в их должностных регламента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ормам контроля за предоставлением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1. Контроль за предоставлением муниципальной услуги, в том числе со стороны граждан, их объединений и организаций, обеспечива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 и достоверной информации о порядке предоставления муниципальной услуги, возможности досудебного (внесудебного) обжалования решений, действий (бездействия) администрации и ее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ражданину результата муниципальной услуги должностное лицо администрации обязательно информирует его о сборе мнений граждан о качестве предоставленной муниципальной услуги и предлагает ему предоставить абонентский номер устройства подвижной радиотелефонной связи для участия в оценке качества предоставления муниципальной услуги (или оценить предоставленную ему муниципальную услугу с использованием сети Интернет). В случае отказа гражданина от оценки качества предоставления муниципальной услуги с использованием средств подвижной радиотелефонной связи должностное лицо администрации (сотрудник многофункционального центра) предлагает использовать для участия в указанной оценке терминальное или иное устройство, расположенное непосредственно в месте предоставления результата муниципальной услуги (при наличии технических возможносте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И ДЕЙСТВИЙ (БЕЗДЕЙСТВИЯ) ОРГАНА, ПРЕДОСТАВЛЯЮЩЕГО МУНИЦИПАЛЬНУЮ УСЛУГУ, А ТАКЖЕ ДОЛЖНОСТНЫХ ЛИЦ, МУНИЦИПАЛЬНЫХ СЛУЖАЩИХ, А ТАКЖЕ МНОГОФУНКЦИОНАЛЬНЫХ ЦЕНТ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ействия (бездействие) и решения, приняты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имеет право подать жалобу на действия (бездействие) и решения органа и (или) должностного лица администрации, предоставляющих муниципальную услугу, в следующих случая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1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2. Требование у заявителя документов или информации либо осуществление действий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3.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услуги, у заяви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4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5.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6. Отказ Кировской районной администрации, предоставляющей услугу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7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В указанном случае досудебное (внесудебное) обжалование заявителем решений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, обращавшимся с заявлением о предоставлении муниципальной услуги, либо его уполномоченным представител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1. Предметом жалобы являются решения и действия (бездействие) Кировской районной администрации, предоставляющей муниципальную услугу, ее должностного лица, муниципального служащего, принятые (осуществляемые) ими в ходе предоставления муниципальной услуги в соответствии с настоящим Административным регламентом, которые, по мнению заявителя, нарушают его права и законные интерес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Органы местного самоуправления,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олномоченные на рассмотрение жалобы лица, которым мож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ь направлена жалоба заявителя в досудебном (внесудебном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8" w:name="P439"/>
      <w:bookmarkEnd w:id="8"/>
      <w:r>
        <w:rPr>
          <w:sz w:val="26"/>
          <w:szCs w:val="26"/>
        </w:rPr>
        <w:t>5.3.1. Жалоба, направленная в соответствии с настоящим Административным регламентом, рассматривается согласно предусмотренному порядку высшим должностным лицом или органом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на заявителем в орган, предоставляющий муниципальную услугу, либо должностному лицу, в компетенцию которого не входит принятие решения по жалобе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через многофункциональный центр последний обеспечивает ее передачу в Кировскую районную администрацию в порядке и сроки, которые установлены соглашением о взаимодействии между многофункциональным центром и Кировской районной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5.4.1. Жалоба подается в письменной форме или в форме электронного документа в орган, указанный в </w:t>
      </w:r>
      <w:hyperlink w:anchor="P439">
        <w:r>
          <w:rPr>
            <w:rStyle w:val="InternetLink"/>
            <w:color w:val="0000FF"/>
            <w:sz w:val="26"/>
            <w:szCs w:val="26"/>
          </w:rPr>
          <w:t>пункте 5.3.1</w:t>
        </w:r>
      </w:hyperlink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настоящего Административного регламент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официального сайта муниципального района «Город Киров и Кировский район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4.2. В жалобе указ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фамилия, имя, отчество (при наличии)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Кировской районной администрации, предоставляющей муниципальную услугу, ее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5.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6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6.2. Не позднее дня, следующего за днем принятия решения, указанного в пункте 5.6.1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Порядок информирования заявителя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7.1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7.2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муниципального служащего, принявших решение по жалоб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ых обжалуетс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в случае признания жалобы не подлежащей удовлетворению в ответе заявителю, указанном в пункте 5.6.2 настоящей статьи, даются аргументированные разъяснения о причинах принятого реш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8.1. Решение по жалобе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Способы информирования заявителей о порядке по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0.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муниципального района «Город Киров и Кировский район», на портале государственных услуг, региональном портале государственных услуг Калужской области, а также может быть сообщена заявителю в устной и (или) в письме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ям, физическим лицам в аренду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звозмездное и иное пользование муницип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ущества (кроме земельных участков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районе «Город Киров и Кировский район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Главе Киров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Феденкову И.Н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Ф.И.О. гражданина или реквизит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юрид. лиц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адрес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9" w:name="P512"/>
      <w:bookmarkEnd w:id="9"/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Вас заключить договор аренды (безвозмездного, иного пользования) муниципального имущества:___________________________________, расположенного по адресу: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 кв. м для использования под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срок с ________ по 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.: 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 20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_______/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дпись)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ям, физическим лицам в аренду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звозмездное и иное пользование муницип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ущества (кроме земельных участков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районе «Город Киров и Кировски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лаве Киров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еденкову И.Н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аименование или Ф.И.О.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регистрированного(ой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адресу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0" w:name="P548"/>
      <w:bookmarkEnd w:id="10"/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ъекта персональных данных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 соответствии  с </w:t>
      </w:r>
      <w:hyperlink r:id="rId14">
        <w:r>
          <w:rPr>
            <w:rStyle w:val="InternetLink"/>
            <w:color w:val="0000FF"/>
            <w:sz w:val="26"/>
            <w:szCs w:val="26"/>
          </w:rPr>
          <w:t>п. 4 ст. 9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, зарегистрирован___ по адресу: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 серия: 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, выдан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,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ариан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___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 серия: 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, выдан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,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т "___" ____________ 20___ г. №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ли реквизиты иного документа, 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уполномоченным должностным лицам Кировской районной администрации,  находящейся  по  адресу: 249440, Калужская область,  г. Киров,                  ул. Пролетарская, д. 36 (далее - Оператор), на  обработку  (любое  действие  (операция)  или  совокупность действий  (операций), совершаемых с использованием средств автоматизации или без  использования  таких  средств  с  персональными данными, включая сбор, запись, систематизацию, накопление, хранение, уточнение  (обновление, изменение), извлечение, использование, передачу  (распространение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, доступ), обезличивание,  блокирование, удаление, уничтожение)  персональных данных, а именно: фамилии, имени, отчества, адрес, данных документа, удостоверяющего личность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еречень персональных данных, на обработку которых дается согласие                       субъекта персональных данных) моего (ей) сына/дочери/подопечного/доверителя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.И.О., адрес сына, дочери, подопечного, довер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серия, номер документа, удостоверяющего личность, дата выдачи и выдававш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рга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:           ______________/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70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-8"/>
      <w:sz w:val="20"/>
      <w:szCs w:val="20"/>
      <w:u w:val="none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22007" TargetMode="Externa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https://login.consultant.ru/link/?req=doc&amp;base=LAW&amp;n=483231" TargetMode="External"/><Relationship Id="rId9" Type="http://schemas.openxmlformats.org/officeDocument/2006/relationships/hyperlink" Target="https://login.consultant.ru/link/?req=doc&amp;base=LAW&amp;n=480453" TargetMode="External"/><Relationship Id="rId10" Type="http://schemas.openxmlformats.org/officeDocument/2006/relationships/hyperlink" Target="https://login.consultant.ru/link/?req=doc&amp;base=LAW&amp;n=483062" TargetMode="External"/><Relationship Id="rId11" Type="http://schemas.openxmlformats.org/officeDocument/2006/relationships/hyperlink" Target="https://login.consultant.ru/link/?req=doc&amp;base=LAW&amp;n=474932" TargetMode="External"/><Relationship Id="rId12" Type="http://schemas.openxmlformats.org/officeDocument/2006/relationships/hyperlink" Target="https://login.consultant.ru/link/?req=doc&amp;base=LAW&amp;n=477409&amp;dst=264" TargetMode="External"/><Relationship Id="rId13" Type="http://schemas.openxmlformats.org/officeDocument/2006/relationships/hyperlink" Target="https://login.consultant.ru/link/?req=doc&amp;base=LAW&amp;n=477409" TargetMode="External"/><Relationship Id="rId14" Type="http://schemas.openxmlformats.org/officeDocument/2006/relationships/hyperlink" Target="https://login.consultant.ru/link/?req=doc&amp;base=LAW&amp;n=482686&amp;dst=10028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9:00Z</dcterms:created>
  <dc:creator>Азаров</dc:creator>
  <dc:description/>
  <cp:keywords/>
  <dc:language>en-US</dc:language>
  <cp:lastModifiedBy>kab17</cp:lastModifiedBy>
  <cp:lastPrinted>2024-09-30T15:12:00Z</cp:lastPrinted>
  <dcterms:modified xsi:type="dcterms:W3CDTF">2024-10-03T13:10:00Z</dcterms:modified>
  <cp:revision>35</cp:revision>
  <dc:subject/>
  <dc:title> </dc:title>
</cp:coreProperties>
</file>