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духовно-нравственному воспитанию детей и молодежи при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. Киров                                                                                                                  16.10.2013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: Г.В. Кропачев – заместитель Главы по социальным вопросам, председатель Совета; Лукьянова О.А. – зав. отделом образования, зам. председателя Совета; Лозовая Ю.О. – главный специалист отдела образования, секретарь Совета; Члены Совет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кова Л.И. - директор муниципального казенного образовательного учреждения «Информационно-методический центр», Фоменко Е.В. - начальник отдела культуры,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ерей Александр Ряб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благочинный 14-го округа Калужской епархии, настоятель Александро-Невского Собора, Иерей Алексей Чернышев – помощник благочинного по работе с молодежью и СМИ, настоятель Прихода Рождества Пресвятой Богородицы, Ильина Г.И. - директора муниципального казенного общеобразовательного учреждения «Кировский лицей», Камышева Д.С. - преподаватель «Церковного пения» воскресной школы при храме святого благоверного князя Александра Невского, Мартынова О.Н. - главный специалист отдела спорта, туризма и молодежной политики; Матюшко О.П. - заведующая муниципальным казенным дошкольным образовательным учреждением «Детский сад № 11 «Березка», Матюшина Т.В. - директор муниципального казенного учреждения «Централизованная библиотечная система», Рябова А.А. - руководитель Воскресной школы при храме св. блгв. князя Александра Невского, Павлюченкова К.Н. – преподаватель «Основы Православной Культуры» Воскресной школы при храме св. блгв. князя Александра Невского, Филимонова Н.В. - преподаватель «Основы Православной Веры» Воскресной школы при храме св. блгв. князя Александра Н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«О преподавании курсов ОПК и ОРКСЭ в 2013-2014 учебном году. Состояние и перспективы»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аврикова Людмила Ивановна</w:t>
      </w:r>
    </w:p>
    <w:p>
      <w:pPr>
        <w:pStyle w:val="Normal"/>
        <w:ind w:left="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ректор МКОУ «Информационно-методический центр»</w:t>
      </w:r>
    </w:p>
    <w:p>
      <w:pPr>
        <w:pStyle w:val="Normal"/>
        <w:ind w:left="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«Проблемные аспекты преподавания курса ОПК в школе»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ихонова Елена Ивановна,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м. директора по учебно-воспитательной работе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КОУ «Больше-Желтоуховская СОШ»,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итова Елена Петровна,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м. директора по учебно-воспитательной работе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МКОУ «Средняя общеобразовательная школа № 6»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«Положительные тенденции в преподавании курса ОПК» (из опыта работы)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льина Галина Ивановна,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ректор МКОУ «Кировский лицей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 «Организация работы по духовно-нравственному воспитанию в современной школе»                               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илимонова Елена Николаевна,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м. директора по воспитательной работе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КОУ «Средняя общеобразовательная школа № 2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«Духовно-нравственное воспитание в дошкольном учреждении: день сегодняшний и перспективы» (по итогам семинара для педагогов дошкольных учреждений)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атюшко Ольга Петровна,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ведующая  МКДОУ «Детский сад № 11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«Духовно-нравственное воспитание младших школьников через курс краеведения» </w:t>
      </w:r>
    </w:p>
    <w:p>
      <w:pPr>
        <w:pStyle w:val="Normal"/>
        <w:ind w:left="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Бармина Валентина Стапановна, </w:t>
      </w:r>
    </w:p>
    <w:p>
      <w:pPr>
        <w:pStyle w:val="Normal"/>
        <w:ind w:left="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ст МКОУ ДОД «Дом детского творчества»;</w:t>
      </w:r>
    </w:p>
    <w:p>
      <w:pPr>
        <w:pStyle w:val="Normal"/>
        <w:ind w:left="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«Духовное воспитание школьников средствами детской библиотеки № 3 «Лукоморье» - </w:t>
      </w:r>
    </w:p>
    <w:p>
      <w:pPr>
        <w:pStyle w:val="Normal"/>
        <w:ind w:left="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абурина Лариса Васильевна, </w:t>
      </w:r>
    </w:p>
    <w:p>
      <w:pPr>
        <w:pStyle w:val="Normal"/>
        <w:ind w:left="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ведующая детской библиотекой № 3 «Лукоморье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«Духовно-нравственное воспитание в Воскресной школе при храме св. блгв. кн. Александра Невского»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ябова Анастасия Алексеевна,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>руководитель Воскресной школы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и храме св. блгв. кн. Александра Невского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Утверждение Плана мероприятий «Духовно-нравственное воспитание и        просвещение жителей района» на 2014 год.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ропачев Герман Викторович, </w:t>
      </w:r>
    </w:p>
    <w:p>
      <w:pPr>
        <w:pStyle w:val="Normal"/>
        <w:ind w:left="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меститель Главы по социальным вопросам,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председатель координационного 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ала:</w:t>
      </w:r>
      <w:r>
        <w:rPr>
          <w:sz w:val="26"/>
          <w:szCs w:val="26"/>
        </w:rPr>
        <w:t xml:space="preserve"> Гаврикова Л.И., директор муниципального казенного образовательного учреждения «Информационно-методический центр», с информацией «О преподавании курсов ОПК и ОРКСЭ в 2013-2014 учебном году. Состояние и перспективы» (прилагается).    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snapToGrid w:val="false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одготовить перспективный план курса ОПК с 1 по 11 класс в школах (Гаврикова Л.И.).</w:t>
      </w:r>
    </w:p>
    <w:p>
      <w:pPr>
        <w:pStyle w:val="Normal"/>
        <w:snapToGrid w:val="false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оработать ведение курса ОПК начиная с учреждений дошкольного образования. Проработать вопрос преемственности между УМК дошкольников и начальной школы (Гаврикова Л.И.).</w:t>
      </w:r>
    </w:p>
    <w:p>
      <w:pPr>
        <w:pStyle w:val="Normal"/>
        <w:snapToGrid w:val="false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Разработать муниципальную программу по духовно-нравственному образованию обучающихся (Лукьянова О.А., Гаврикова Л.И.)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ыступала:</w:t>
      </w:r>
      <w:r>
        <w:rPr>
          <w:sz w:val="26"/>
          <w:szCs w:val="26"/>
        </w:rPr>
        <w:t xml:space="preserve"> Тихонова Елена Ивановна, зам. директора по учебно-воспитательной работе МКОУ «Больше-Желтоуховская СОШ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Титова Елена Петровна, зам. директора по учебно-воспитательной работе МКОУ «Средняя общеобразовательная школа № 6»с информ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Проблемные аспекты преподавания курса ОПК в школе» (прилагается)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1. Обобщить опыт работы МКОУ «Больше-Желтоуховская средняя общеобразовательная школа» и распространить среди школ района (Земченков Н.М., Гаврикова Л.И.)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ала:  </w:t>
      </w:r>
      <w:r>
        <w:rPr>
          <w:sz w:val="26"/>
          <w:szCs w:val="26"/>
        </w:rPr>
        <w:t>Ильина Галина Ивановна, директор МКОУ «Кировский лицей» с информацией «Положительные тенденции в преподавании курса ОПК» (из опыта работы) (прилагается)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бобщить опыт работы МКОУ «Кировский лицей» и распространить среди школ района (Ильина Г.И., Гаврикова Л.И.)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ыступала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Филимонова Елена Николаевна, зам. директора по воспитательной работе МКОУ «Средняя общеобразовательная школа № 2» с информацией «Организация работы по духовно-нравственному воспитанию в современной школе» (прилагается)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snapToGrid w:val="false"/>
        <w:jc w:val="both"/>
        <w:rPr/>
      </w:pPr>
      <w:r>
        <w:rPr>
          <w:b/>
          <w:sz w:val="26"/>
          <w:szCs w:val="26"/>
        </w:rPr>
        <w:t xml:space="preserve">1.    </w:t>
      </w:r>
      <w:r>
        <w:rPr>
          <w:sz w:val="26"/>
          <w:szCs w:val="26"/>
        </w:rPr>
        <w:t>Обобщить опыт работы МКОУ «Средняя общеобразовательная школа № 2» и распространить среди школ района (Филатова Н.И., Гаврикова Л.И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ыступала: </w:t>
      </w:r>
      <w:r>
        <w:rPr>
          <w:sz w:val="26"/>
          <w:szCs w:val="26"/>
        </w:rPr>
        <w:t>Матюшко Ольга Петровна, заведующая  МКДОУ «Детский сад № 11» с информацией «Духовно-нравственное воспитание в дошкольном учреждении: день сегодняшний и перспективы» (по итогам семинара для педагогов дошкольных учреждений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Ввести курс духовно-нравственного воспитания в дошкольных учреждениях (Гаврикова Л.И.).</w:t>
      </w:r>
    </w:p>
    <w:p>
      <w:pPr>
        <w:pStyle w:val="Normal"/>
        <w:snapToGrid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ала: </w:t>
      </w:r>
      <w:r>
        <w:rPr>
          <w:sz w:val="26"/>
          <w:szCs w:val="26"/>
        </w:rPr>
        <w:t>Бармина Валентина Стапановна, методист МКОУ ДОД «Дом детского творчества» с информацией «Духовно-нравственное воспитание младших школьников через курс краеведен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Продолжить работу по духовно-нравственному воспитанию школьников через курс краеведения (Рябова А.А., Бармина В.С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ыступала: </w:t>
      </w:r>
      <w:r>
        <w:rPr>
          <w:sz w:val="26"/>
          <w:szCs w:val="26"/>
        </w:rPr>
        <w:t>Бабурина Лариса Васильевна, заведующая детской библиотекой № 3 «Лукоморье» с информацией «Духовное воспитание школьников средствами детской библиотеки № 3 «Лукоморье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ала: </w:t>
      </w:r>
      <w:r>
        <w:rPr>
          <w:sz w:val="26"/>
          <w:szCs w:val="26"/>
        </w:rPr>
        <w:t>Рябова Анастасия Алексеевна, руководитель Воскресной школы при храме св. блгв. кн. Александра Невского с информацией «Духовно-нравственное воспитание в Воскресной школе при храме св. блгв. кн. Александра Невског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Принять информацию к с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ал:  </w:t>
      </w:r>
      <w:r>
        <w:rPr>
          <w:sz w:val="26"/>
          <w:szCs w:val="26"/>
        </w:rPr>
        <w:t xml:space="preserve">Кропачев Г.В. – зам. Главы по социальным вопросам, председатель </w:t>
      </w:r>
      <w:r>
        <w:rPr>
          <w:i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оординационного Совета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лан работы координационного Совета по духовно-нравственному воспитанию детей и молодежи при Кировской районной администрации на 2014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азно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До конца октября 2013 года завершить работу по решению Совета от 05.06.2013 (протокол № 1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сем отделам, относящимся к социальной сфере, разработать план мероприятий по духовно-нравственному воспитанию и просвещению жителей района на 2014 год (Лукьянова О.А.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В соответствии с резолюцией межрайонной научно-практической конференции «Церковь и общество. Сохранение традиционных ценностей» от 19 сентября 2013 года Главам администраций сельских поселений обсудить перспективы взаимодействия с Церковью, исходя из реальных социокультурных условий поселений, и подготовить план совместных мероприятий на 2014 год по возрождению духовно-нравственной традиции Отечества. Готовый план представить  на утверждение к заседанию координационного Совета (февраль 2014 года). (Землякова Н.П., Кошелев В.И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                                                                                  Г.В. Кропач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                                                                                                      Ю.О. Лозов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1</dc:creator>
  <dc:description/>
  <cp:keywords/>
  <dc:language>en-US</dc:language>
  <cp:lastModifiedBy>МКОУ БООШ</cp:lastModifiedBy>
  <cp:lastPrinted>2013-10-22T15:45:00Z</cp:lastPrinted>
  <dcterms:modified xsi:type="dcterms:W3CDTF">2013-10-22T11:51:00Z</dcterms:modified>
  <cp:revision>8</cp:revision>
  <dc:subject/>
  <dc:title>Протокол № 4</dc:title>
</cp:coreProperties>
</file>