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10.07.202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нков И.Н. – Глава Кировской район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пачев Г.В. – заместитель Главы администрации по социальным вопросам, председатель координационного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епископ Песоченский и Юхновский Максимили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ьянова О.А. – заведующий отделом образования Кировской районной администрации, зам. председателя координацион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зовая Ю.О. – главный специалист отдела образования, секретарь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кова Л.И. – начальник информационно-методического отдела отдела образования, Данькина Т.Н. - учитель английского языка муниципального казенного общеобразовательного учреждения «Средняя общеобразовательная школа № 8», руководитель районного методического объединения «Основы православной культуры»; иерей Михаил Камышев – помощник благочинного по работе с учреждениями культуры и средствами массовой информации, клирик кафедрального собора св. блгв. князя А. Невского; Матюшко О.П. – заведующая муниципальным казенным дошкольным образовательным учреждением «Детский сад № 11 «Березка» общеразвивающего вида с приоритетным осуществлением физического развития воспитанников»; Рябова А.А. – руководитель духовно-просветительского досугового центра «Наследие»; протоиерей Александр Рябов – благочинный Песоченской епархии, настоятель собора святого благоверного князя А. Невского; Филимонова Н.В. - преподаватель «Основ православной веры» в духовно-просветительском досуговом центре «Наследие»; Попова С.И. – и.о. заведующего отделом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 реализации курсов духовно-нравственной направленности в образовательных учреждениях Кировского района.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Гаврикова Людмила Иванов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ик информационно-методического отдел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а образова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осягина Людмила Иван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ший воспитатель дошкольных групп МКОУ «СОШ№ 8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 работе по формированию духовно-нравственных ценностей у детей и подростков при осуществлении совместной деятельности  с родителями в духовно-просветительском досуговом центре «Наследие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ябова Анастасия Алексеев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духовно-просветительског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сугового центра «Наследие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 проекте «Духовно-нравственная СРЕДА», победившем в Региональном этапе ежегодного Всероссийского конкурса в области педагогики, работы с детьми и молодежью до 20 лет «За нравственный подвиг учителя»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Казакова Елена Николаев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МКОУ «Фоминичская средняя общеобразовательная школа»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Десятилетие Песоченской епархии: опыт взаимодейст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Лукьянова Ольга Александров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едующий отделом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ровской районной администраци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 создании условий для обеспечения семейного благополучия и ответственного родительства через систему поддержки семей, нуждающихся в помощи государ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Данилина Наталья Михайловна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едующий отделом социальной защиты на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ровской районной администр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выступила: </w:t>
      </w:r>
      <w:r>
        <w:rPr>
          <w:sz w:val="26"/>
          <w:szCs w:val="26"/>
        </w:rPr>
        <w:t>Гаврикова Л.И., начальник ИМО отдела образования, Мосягина Людмила Ивано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ший воспитатель дошкольных групп МКОУ «СОШ№ 8»</w:t>
      </w:r>
      <w:r>
        <w:rPr>
          <w:i/>
          <w:sz w:val="22"/>
          <w:szCs w:val="22"/>
        </w:rPr>
        <w:t xml:space="preserve"> </w:t>
      </w:r>
      <w:r>
        <w:rPr>
          <w:sz w:val="26"/>
          <w:szCs w:val="26"/>
        </w:rPr>
        <w:t xml:space="preserve">с информацией о реализации курсов духовно-нравственной направленности в образовательных учреждениях Кировского райо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реализации курсов духовно-нравственной направленности в образовательных учреждениях Кир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у по ведению данных курсов в образовательных учреждениях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образовательным учреждениям обеспечить преемственность УМК в обучении курса ОПК на разных уровня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образовательным учреждениям рассмотреть возможность оценивания курсов духовно-нравственной направленности (кроме ОРКСЭ и ОДНКН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6"/>
          <w:szCs w:val="26"/>
        </w:rPr>
        <w:t>По второму вопросу выступала:</w:t>
      </w:r>
      <w:r>
        <w:rPr>
          <w:sz w:val="26"/>
          <w:szCs w:val="26"/>
        </w:rPr>
        <w:t xml:space="preserve">   Рябова А.А., руководитель духовно-просветительского досугового центра «Наследие», с информацией о работе по формированию духовно-нравственных ценностей у детей и подростков при осуществлении совместной деятельности  с родителями в духовно-просветительском досуговом центре «Наследи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работе по формированию духовно-нравственных ценностей у детей и подростков при осуществлении совместной деятельности  с родителями в духовно-просветительском досуговом центре «Наслед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духовно-просветительского досугового центра «Наследие» Рябовой А.А. выступить с презентацией своей работы на РМО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третьему вопросу выступали: </w:t>
      </w:r>
      <w:r>
        <w:rPr>
          <w:sz w:val="26"/>
          <w:szCs w:val="26"/>
        </w:rPr>
        <w:t xml:space="preserve">Казакова Елена Николаевна, учитель русского языка и литературы МКОУ «Фоминичская средняя общеобразовательная школа», с информацией о проекте «Духовно-нравственная СРЕДА», победившем в Региональном этапе ежегодного Всероссийского конкурса в области педагогики, работы с детьми и молодежью до 20 лет «За нравственный подвиг учителя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проекте «Духовно-нравственная СРЕДА», победившем в Региональном этапе ежегодного Всероссийского конкурса в области педагогики, работы с детьми и молодежью до 20 лет «За нравственный подвиг учит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КОУ «Фоминичская СОШ» распространить проект в общеобразовательные учреждения для возможной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>По четвертому вопросу выступала</w:t>
      </w:r>
      <w:r>
        <w:rPr>
          <w:sz w:val="26"/>
          <w:szCs w:val="26"/>
        </w:rPr>
        <w:t>: Лукьянова Ольга Александровна, заведующий отделом образования, с информацией о взаимодействии образовательных учреждений с Песоченской епархи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о взаимодействии образовательных учреждений с Песоченской епарх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тесное сотрудничество образовательных учреждений с Песоченским благочинием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ятому вопросу выступала</w:t>
      </w:r>
      <w:r>
        <w:rPr>
          <w:sz w:val="26"/>
          <w:szCs w:val="26"/>
        </w:rPr>
        <w:t>: Данилина Наталья Михайловна, заведующий отделом социальной защиты населения Кировской районной администрации, с информацией о создании условий для обеспечения семейного благополучия и ответственного родительства через систему поддержки семей, нуждающихся в помощи государств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создании условий для обеспечения семейного благополучия и ответственного родительства через систему поддержки семей, нуждающихся в помощи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 Продолжить реализацию мер социальной поддержки в виде социального контракта для обеспечения семейного благополучия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                                                                                                     Ю.О. Лозовая</w:t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4:00Z</dcterms:created>
  <dc:creator>МКОУ БООШ</dc:creator>
  <dc:description/>
  <cp:keywords/>
  <dc:language>en-US</dc:language>
  <cp:lastModifiedBy>Galina</cp:lastModifiedBy>
  <cp:lastPrinted>2023-07-10T16:10:00Z</cp:lastPrinted>
  <dcterms:modified xsi:type="dcterms:W3CDTF">2023-07-10T13:26:00Z</dcterms:modified>
  <cp:revision>8</cp:revision>
  <dc:subject/>
  <dc:title>Протокол № 8</dc:title>
</cp:coreProperties>
</file>