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9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ординационного Совета по духовно-нравственному воспитанию детей и молодежи при Кировской районной администрации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. Киров                                                                                                                  27.12.2017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 xml:space="preserve">:  Г.В. Кропачев – заместитель Главы администрации по социальным вопросам, председатель координационного Совета; архиепископ Песоченский и Юхновский Максимилиан – сопредседатель координационного Совета; О.А. Лукьянова – заведующий отделом образования Кировской районной администрации, заместитель председателя координационного Совета; Рудкина И.И. – ведущий эксперт отдела образования, секретарь Совет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Совет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менко Е.В. – заведующий отделом культуры; протоиерей Александр Рябов – настоятель собора святого благоверного князя Александра Невского; Гаврикова Л.И. – начальник информационно-методического отдела отдела образования; Михаил Камышев - </w:t>
      </w:r>
      <w:r>
        <w:rPr>
          <w:sz w:val="26"/>
        </w:rPr>
        <w:t xml:space="preserve"> помощник благочинного по работе с учреждениями культуры и средствами массовой информации, клирик собора святого благоверного князя Александра Невского;</w:t>
      </w:r>
      <w:r>
        <w:rPr>
          <w:sz w:val="26"/>
          <w:szCs w:val="26"/>
        </w:rPr>
        <w:t xml:space="preserve"> Матюшко О.П. - заведующая муниципальным казенным дошкольным образовательным учреждением «Детский сад № 11 «Березка»; Матюшина Т.В. – директор МКУ «Централизованная библиотечная система»; Дедушкина Н.Н. – директор МКОУ «Кировский лицей»; Филимонова Н.В. – преподаватель «Основы Православной Веры» при соборе святого благоверного князя Александра Невского; Макарова Е.П. – начальник отдела активных программ ГКУ КО «Центр занятности населения Кировского района», представитель родительской общественности; Слатова О.И. – учитель начальных классов МКОУ «Кировский лицей», руководитель районного методического объединения «Основы православной культур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тоги реализации плана по духовно-нравственному воспитанию за 2017 год.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Лукьянова Ольга Александровна,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ведующий отделом образования;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Деятельностный подход в формировании  духовно-нравственных ценностей у детей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ннего возраста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арьина Елена Павловна, старший воспитатель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КДОУ «Детский сад № 3  «Аленушка » для детей раннего возраста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пыт взаимодействия школы и православной церкви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закова Елена Николаевна,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итель русского языка и литературы МКОУ «Фоминичская СОШ»;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6"/>
          <w:szCs w:val="26"/>
        </w:rPr>
      </w:pPr>
      <w:r>
        <w:rPr>
          <w:sz w:val="26"/>
          <w:szCs w:val="26"/>
        </w:rPr>
        <w:t>4. Взаимодействие детской библиотеки, семьи и школы в духовно-нравственном воспитании подрастающего поколения.</w:t>
      </w:r>
      <w:r>
        <w:rPr>
          <w:i/>
          <w:sz w:val="26"/>
          <w:szCs w:val="26"/>
        </w:rPr>
        <w:tab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шелева Вера Алексеевна,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едущий библиотекарь детской библиотеки №2;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Результаты   социально-психологического   исследования,   направленного   на  изучение отношения  обучающихся  4-11  классов   и   их   родителей   к   ведению   курса  основы православной культуры.</w:t>
        <w:tab/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Прошина Жанна Ивановна,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зам. заведующего отделом образования;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 Выполнение решения координационного Совета от 14 июля 2017 года.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i/>
          <w:sz w:val="26"/>
          <w:szCs w:val="26"/>
        </w:rPr>
        <w:t>Кропачев Герман Викторович,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редседатель координационного Совета, 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заместитель Главы администрации по социальным вопросам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7. Об утверждении плана координационного Совета по духовно-нравственно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оспитанию детей и молодежи при Кировской районной администрации на 2018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од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ропачев Герман Викторович,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координационного Совета,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заместитель Главы администрации по социальным вопросам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  <w:t xml:space="preserve">8. </w:t>
      </w:r>
      <w:r>
        <w:rPr>
          <w:sz w:val="26"/>
          <w:szCs w:val="26"/>
        </w:rPr>
        <w:t xml:space="preserve">О включении в состав муниципального координационного Совета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оординатора преподавания ОПК. (согласно решения заседания координационного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вета по духовно-нравственному воспитанию детей и молодежи  при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авительстве Калужской   области от 04.09.2017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ступил: </w:t>
      </w:r>
      <w:r>
        <w:rPr>
          <w:sz w:val="26"/>
          <w:szCs w:val="26"/>
        </w:rPr>
        <w:t>Кропачев Г.В., председатель координационного Совета</w:t>
      </w:r>
      <w:r>
        <w:rPr/>
        <w:t xml:space="preserve">, </w:t>
      </w:r>
      <w:r>
        <w:rPr>
          <w:sz w:val="26"/>
          <w:szCs w:val="26"/>
        </w:rPr>
        <w:t>заместитель Главы администрации по социальным вопросам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Зачитана повестка заседания, вынесена на голосование.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jc w:val="both"/>
        <w:rPr/>
      </w:pPr>
      <w:r>
        <w:rPr>
          <w:sz w:val="26"/>
          <w:szCs w:val="26"/>
        </w:rPr>
        <w:t>1. Принять повестку заседания координационного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лосовали: «за» - 13, «против» - 0, «воздержались» - 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первому вопросу выступала:</w:t>
      </w:r>
      <w:r>
        <w:rPr>
          <w:sz w:val="26"/>
          <w:szCs w:val="26"/>
        </w:rPr>
        <w:t xml:space="preserve">   Лукьянову О.А., заведующий отделом образования, которая рассказала об  итогах реализации плана по духовно-нравственному воспитанию за 2017 год.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ь информацию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13, «против» - 0, «воздержались» - 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второму вопросу выступала: </w:t>
      </w:r>
      <w:r>
        <w:rPr>
          <w:sz w:val="26"/>
          <w:szCs w:val="26"/>
        </w:rPr>
        <w:t xml:space="preserve">Дарьина Е. П., старший воспит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КДОУ «Детский сад № 3  «Алёнушка » для детей раннего возраста с информацией о деятельностном подходе в формировании  духовно-нравственных ценностей у детей  раннего возраста.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13, «против» - 0, «воздержались» - 0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третьему вопросу выступала: </w:t>
      </w:r>
      <w:r>
        <w:rPr>
          <w:sz w:val="26"/>
          <w:szCs w:val="26"/>
        </w:rPr>
        <w:t xml:space="preserve">Казакова Е. Н., учитель русского языка и литературы МКОУ «Фоминичская СОШ», которая рассказала об опыте взаимодействия школы и православной церкви.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и: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>1. Принять информацию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ли: «за» - 13, «против» - 0, «воздержались» - 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четвертому вопросу выступала: </w:t>
      </w:r>
      <w:r>
        <w:rPr>
          <w:sz w:val="26"/>
          <w:szCs w:val="26"/>
        </w:rPr>
        <w:t>Кошелева Вера Алексеевна, ведущий библиотекарь детской библиотеки №2 с информаци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 взаимодействии детской библиотеки, семьи и школы в духовно-нравственном воспитании подрастающего поколе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Распространить опыт работы детской библиотеки №2 среди библиотек города и района и школьных библиотек (Фоменко Е.В.).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ли: «за» - 13, «против» - 0, «воздержались» - 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пятому вопросу выступила: </w:t>
      </w:r>
      <w:r>
        <w:rPr>
          <w:sz w:val="26"/>
          <w:szCs w:val="26"/>
        </w:rPr>
        <w:t>Прошина Ж.И., заместитель заведующего отделом образования, с результатами   социально-психологического   исследования,   направленного   на  изучение отношения  обучающихся  4-11  классов   и   их   родителей   к   ведению   курса  основы православной культур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1.Принять информацию к сведению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Отделу образования проанализировать итоги социально-психологического тестирования. (Гаврикова Л.И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13, «против» - 0, «воздержались» - 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шестому вопросу выступил: </w:t>
      </w:r>
      <w:r>
        <w:rPr>
          <w:sz w:val="26"/>
          <w:szCs w:val="26"/>
        </w:rPr>
        <w:t>Кропачев Г.В., председатель координационного Совета, заместитель Главы администрации по социальным вопросам. Выполнение решения координационного Совета от 16 декабря 2016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>1. Продолжить оказание транспортной помощи учителям ОПК для экскурсии по святым местам Калужской области в 2018 году (Лукьянова О.А.)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ли: «за» - 13, «против» - 0, «воздержались» -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седьмому вопросу выступил: </w:t>
      </w:r>
      <w:r>
        <w:rPr>
          <w:sz w:val="26"/>
          <w:szCs w:val="26"/>
        </w:rPr>
        <w:t>Кропачев Г.В., председатель координационного Совета, заместитель Главы администрации по социальным вопросам, об утверждении Плана по духовно-нравственному воспитанию детей и молодежи при Кировской районной администрации на 2018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Принять план мероприятий на 2018 год за основу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 До 17 января осуществить доработку плана с учетом поступления предложений от членов Сов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13, «против» - 0, «воздержались» -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восьмому вопросу выступила:</w:t>
      </w:r>
      <w:r>
        <w:rPr>
          <w:sz w:val="26"/>
          <w:szCs w:val="26"/>
        </w:rPr>
        <w:t xml:space="preserve">   Лукьянову О.А., заведующий отделом образования, предложила рассмотреть вопрос о включении в состав муниципального координационного Совета муниципального координатора преподавания ОПК – Кривогубченко Анну Владимировну, ведущего эксперта отдела образова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1.   Ввести в состав координационного Совета по духовно-нравственному воспитанию детей и молодежи при Кировской районной администрации Кривогубченко А.В.</w:t>
      </w:r>
    </w:p>
    <w:p>
      <w:pPr>
        <w:pStyle w:val="Normal"/>
        <w:rPr/>
      </w:pPr>
      <w:r>
        <w:rPr>
          <w:sz w:val="26"/>
          <w:szCs w:val="26"/>
        </w:rPr>
        <w:t>Голосовали: «за» - 13, «против» - 0, «воздержались» - 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                                                                                  Г.В. Кропач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                                                                                                       И.И. Руд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30:00Z</dcterms:created>
  <dc:creator>МКОУ БООШ</dc:creator>
  <dc:description/>
  <cp:keywords/>
  <dc:language>en-US</dc:language>
  <cp:lastModifiedBy>МКОУ БООШ</cp:lastModifiedBy>
  <cp:lastPrinted>2018-01-10T16:30:00Z</cp:lastPrinted>
  <dcterms:modified xsi:type="dcterms:W3CDTF">2018-01-10T13:31:00Z</dcterms:modified>
  <cp:revision>74</cp:revision>
  <dc:subject/>
  <dc:title>Протокол № 8</dc:title>
</cp:coreProperties>
</file>